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6350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40"/>
          <w:sz w:val="28"/>
          <w:szCs w:val="28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40"/>
          <w:sz w:val="28"/>
          <w:szCs w:val="28"/>
        </w:rPr>
        <w:t>НИЖНЕДЕВИЦКОГО МУНИЦИПАЛЬНОГО РАЙОНА ВОРОНЕЖСКОЙ ОБЛАСТИ</w:t>
      </w:r>
    </w:p>
    <w:p>
      <w:pPr>
        <w:pStyle w:val="Style27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pacing w:val="60"/>
          <w:sz w:val="24"/>
          <w:szCs w:val="24"/>
        </w:rPr>
      </w:pPr>
      <w:r>
        <w:rPr>
          <w:rFonts w:cs="Times New Roman"/>
          <w:b/>
          <w:color w:val="000000"/>
          <w:spacing w:val="6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от  04 марта  2025 г.  № 36-р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. Нижнедевицк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firstLine="406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 xml:space="preserve">Об утверждении Программы оздоровления 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firstLine="54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ых финансов Нижнедевицкого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firstLine="54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 района на 2025-2030 годы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firstLine="5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а мероприятий по росту доходного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firstLine="5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енциала и по оптимизации расходов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firstLine="54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Нижнедевицкого муниципального 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ind w:left="20" w:right="-1" w:firstLine="547"/>
        <w:rPr/>
      </w:pPr>
      <w:r>
        <w:rPr>
          <w:b/>
          <w:bCs/>
          <w:color w:val="000000"/>
          <w:spacing w:val="-2"/>
          <w:sz w:val="28"/>
          <w:szCs w:val="28"/>
        </w:rPr>
        <w:t>района на 2025-203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567" w:right="28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целях обеспечения сбалансированности бюджета Нижнедевицкого               муниципального района, безусловного и своевременного исполнения социально - значимых и долговых обязательств, в соответствии с соглашением                          об условиях предоставления дотации на выравнивание бюджетной обеспеченности Нижнедевицкого муниципального района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360"/>
        <w:ind w:left="567" w:right="282" w:hanging="567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Утвердить: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360"/>
        <w:ind w:left="567" w:right="282" w:hanging="567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.1. Программу </w:t>
      </w:r>
      <w:r>
        <w:rPr>
          <w:bCs/>
          <w:color w:val="000000"/>
          <w:spacing w:val="-2"/>
          <w:sz w:val="28"/>
          <w:szCs w:val="28"/>
        </w:rPr>
        <w:t>оздоровления муниципальных финансов Нижнедевицкого муниципального  района на 2025-2030 годы согласно приложению №1 к настоящему распоряжению;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360"/>
        <w:ind w:left="567" w:right="282" w:hanging="567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                    </w:t>
      </w:r>
      <w:r>
        <w:rPr>
          <w:bCs/>
          <w:color w:val="000000"/>
          <w:spacing w:val="-2"/>
          <w:sz w:val="28"/>
          <w:szCs w:val="28"/>
        </w:rPr>
        <w:t xml:space="preserve">1.2. План мероприятий </w:t>
      </w:r>
      <w:r>
        <w:rPr>
          <w:sz w:val="28"/>
          <w:szCs w:val="28"/>
        </w:rPr>
        <w:t xml:space="preserve"> по росту доходного потенциала и по оптимизации расходов бюджета Нижнедевицкого муниципального района на 2025 - 2030 годы согласно приложению №2 к настоящему распоряжению.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360"/>
        <w:ind w:left="567" w:right="28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Признать утратившим силу распоряжение администрации Нижнедевицкого муниципального района от 26.07.2019 г. №124-р «Об утверждении Программы оздоровления муниципальных финансов Нижнедевицкого муниципального района на 2019-2024 годы и Плана мероприятий по росту доходного потенциала и оптимизации расходов бюджета Нижнедевицкого муниципального района на 2019-2024 годы»</w:t>
      </w:r>
    </w:p>
    <w:p>
      <w:pPr>
        <w:pStyle w:val="Normal"/>
        <w:widowControl w:val="false"/>
        <w:tabs>
          <w:tab w:val="clear" w:pos="708"/>
          <w:tab w:val="left" w:pos="2674" w:leader="none"/>
          <w:tab w:val="left" w:pos="9355" w:leader="none"/>
        </w:tabs>
        <w:spacing w:lineRule="auto" w:line="360"/>
        <w:ind w:left="567" w:right="282" w:hanging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</w:t>
      </w:r>
      <w:r>
        <w:rPr>
          <w:bCs/>
          <w:color w:val="000000"/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Настоящее распоряжение вступает в силу   с момента его подписания.</w:t>
      </w:r>
    </w:p>
    <w:p>
      <w:pPr>
        <w:pStyle w:val="Normal"/>
        <w:spacing w:lineRule="auto" w:line="360"/>
        <w:ind w:left="567" w:right="282" w:hanging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аспоряжения возложить на заместителя   главы  администрации Нижнедевицкого муниципального района  – руководителя аппарата Дручинина П.И.</w:t>
      </w:r>
    </w:p>
    <w:p>
      <w:pPr>
        <w:pStyle w:val="Normal"/>
        <w:ind w:left="426" w:right="282" w:hanging="426"/>
        <w:jc w:val="both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ind w:left="567" w:right="282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муниципального района                                                    В.Н. Просветов      </w:t>
      </w:r>
    </w:p>
    <w:p>
      <w:pPr>
        <w:pStyle w:val="Normal"/>
        <w:ind w:left="567" w:right="282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567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Рощупкина Н.И.</w:t>
      </w:r>
    </w:p>
    <w:p>
      <w:pPr>
        <w:pStyle w:val="Normal"/>
        <w:ind w:left="567" w:right="282" w:hanging="567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14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Нижнедевиц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4.03.2025 года № 36-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 «Программа оздоровления муниципальных финансов Нижнедевицкого муниципального района на 2025 – 2030 годы»</w:t>
      </w:r>
    </w:p>
    <w:p>
      <w:pPr>
        <w:pStyle w:val="Normal"/>
        <w:widowControl w:val="false"/>
        <w:tabs>
          <w:tab w:val="clear" w:pos="708"/>
          <w:tab w:val="center" w:pos="4818" w:leader="none"/>
          <w:tab w:val="right" w:pos="963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ConsPlusCel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ижнедевицкого муниципального района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 xml:space="preserve">Соглашение о предоставлении дотации на выравнивание бюджетной обеспеченности муниципальных районов бюджету Нижнедевицкого муниципального район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Улучшение состояния бюджетной системы и оздоровление муниципальных финансов Нижнедевицкого муниципального райо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устойчивости бюджета муниципального района и обеспечение сбалансированности бюджета Нижнедевицкого муниципального района  и бюджетов  сельских поселений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просроченной кредиторской задолженности бюджета Нижнедевицкого  муниципального район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долговой нагрузки на местный бюджет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здоровить муниципальные финансы Нижнедевицкого 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качество управления  муниципальными финансами, эффективность и результативность бюджетных рас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кращение долговой нагрузки на местный бюджет и своевременное исполнение долговых обязательств соответствующих публично-правовых образ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расходы по обслуживанию муниципального долг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ношение просроченной кредиторской задолженности бюджета Нижнедевицкого муниципального района по состоянию на 1 января года, следующего за отчётным годом, к общему объёму расходов бюджета Нижнедевицкого муниципального района за отчётн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 роста налоговых и неналоговых доходов местных бюджетов  в отчётном году к уровню предыдуще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поступлений налоговых и неналоговых доходов в бюджет Нижнедевицкого  муниципального района   к общему объёму доходов бюджета Нижнедевицкого района за отчётн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дефицита местного бюджета к исполнению доходов  местного бюджета без учёта объёма безвозмездных поступлений за отчётный год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доходов местного бюджета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расходов местного бюджета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источников финансирования дефицита местного бюджета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rPr/>
            </w:pPr>
            <w:r>
              <w:rPr>
                <w:sz w:val="28"/>
                <w:szCs w:val="28"/>
              </w:rPr>
              <w:t>1-й этап – январь – декабрь 2025года;</w:t>
            </w:r>
          </w:p>
          <w:p>
            <w:pPr>
              <w:pStyle w:val="Normal"/>
              <w:suppressAutoHyphens w:val="true"/>
              <w:ind w:firstLine="720"/>
              <w:rPr/>
            </w:pPr>
            <w:r>
              <w:rPr>
                <w:sz w:val="28"/>
                <w:szCs w:val="28"/>
              </w:rPr>
              <w:t>2-й этап – январь – декабрь 2026 года;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3-й этап – январь – декабрь 2027 года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4-й этап – январь – декабрь 2028 года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5-й этап – январь – декабрь 2029 года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6-й этап – январь – декабрь 2030 года.</w:t>
            </w:r>
          </w:p>
        </w:tc>
      </w:tr>
    </w:tbl>
    <w:p>
      <w:pPr>
        <w:pStyle w:val="Normal"/>
        <w:spacing w:lineRule="auto" w:line="360"/>
        <w:ind w:right="11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аздел 2.</w:t>
      </w:r>
    </w:p>
    <w:p>
      <w:pPr>
        <w:pStyle w:val="Normal"/>
        <w:spacing w:lineRule="auto" w:line="360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, целевые показатели реализации муниципальной программы</w:t>
      </w:r>
    </w:p>
    <w:p>
      <w:pPr>
        <w:pStyle w:val="Normal"/>
        <w:suppressAutoHyphens w:val="true"/>
        <w:spacing w:lineRule="auto" w:line="360"/>
        <w:ind w:firstLine="60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Основная цель Программы  - улучшение состояния бюджетной системы и оздоровление муниципальных финансов Нижнедевицкого </w:t>
      </w:r>
      <w:r>
        <w:rPr>
          <w:sz w:val="28"/>
          <w:szCs w:val="28"/>
        </w:rPr>
        <w:t>муниципального района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ализация мероприятий Программы будет направлена на решение следующих основных задач:</w:t>
      </w:r>
    </w:p>
    <w:p>
      <w:pPr>
        <w:pStyle w:val="Normal"/>
        <w:suppressAutoHyphens w:val="true"/>
        <w:spacing w:lineRule="auto" w:line="360"/>
        <w:ind w:firstLine="600"/>
        <w:jc w:val="both"/>
        <w:rPr/>
      </w:pPr>
      <w:r>
        <w:rPr>
          <w:sz w:val="28"/>
          <w:szCs w:val="28"/>
        </w:rPr>
        <w:t>- сохранение устойчивости бюджета муниципального района и обеспечение сбалансированности местного бюджета;</w:t>
      </w:r>
    </w:p>
    <w:p>
      <w:pPr>
        <w:pStyle w:val="Normal"/>
        <w:suppressAutoHyphens w:val="true"/>
        <w:spacing w:lineRule="auto" w:line="360"/>
        <w:ind w:firstLine="600"/>
        <w:jc w:val="both"/>
        <w:rPr/>
      </w:pPr>
      <w:r>
        <w:rPr>
          <w:sz w:val="28"/>
          <w:szCs w:val="28"/>
        </w:rPr>
        <w:t>- сокращение долговой нагрузки на местный бюджет;</w:t>
      </w:r>
    </w:p>
    <w:p>
      <w:pPr>
        <w:pStyle w:val="Normal"/>
        <w:suppressAutoHyphens w:val="true"/>
        <w:spacing w:lineRule="auto" w:line="360"/>
        <w:ind w:firstLine="600"/>
        <w:jc w:val="both"/>
        <w:rPr/>
      </w:pPr>
      <w:r>
        <w:rPr>
          <w:sz w:val="28"/>
          <w:szCs w:val="28"/>
        </w:rPr>
        <w:t>- недопущение просроченной кредиторской задолженности бюджета Нижнедевицкого муниципального района.</w:t>
      </w:r>
    </w:p>
    <w:p>
      <w:pPr>
        <w:pStyle w:val="Normal"/>
        <w:suppressAutoHyphens w:val="true"/>
        <w:spacing w:lineRule="auto" w:line="360"/>
        <w:ind w:firstLine="600"/>
        <w:jc w:val="both"/>
        <w:rPr/>
      </w:pPr>
      <w:r>
        <w:rPr>
          <w:sz w:val="28"/>
          <w:szCs w:val="28"/>
        </w:rPr>
        <w:t>Целевые показатели результатов работы по оздоровлению муниципальных финансов:</w:t>
      </w:r>
    </w:p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1591"/>
      </w:tblGrid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консолидированного бюджета муниципального района по уплате налогов на 1 января 2026 г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тсутствие просроченной кредиторской задолженности консолидированного бюджета муниципального района по начислениям на выплаты по оплате труда, по социальным выплатам гражданам и иным выплатам населению на каждое 1-е число отчетного месяца в 2025 году и на 1 января 2026 год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оста налоговых и неналоговых доходов консолидированного бюджета в 2025 году по сравнению с 2024 годом (в 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сроченной кредиторской задолженности консолидированного бюджета муниципального района (по муниципальным казенным учреждениям) на 1 января 2026 года   по сравнению с 1 января 2025 года (в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ебиторской задолженности консолидированного бюджета муниципального района на 1 января 2026 года по сравнению с 1 января 2025 года (в %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600"/>
        <w:jc w:val="both"/>
        <w:rPr/>
      </w:pPr>
      <w:r>
        <w:rPr>
          <w:sz w:val="28"/>
          <w:szCs w:val="28"/>
        </w:rPr>
        <w:t>Реализация Программы рассчитана на 6-летний период</w:t>
        <w:br/>
        <w:t>с 2025 по 2030 годы и исполняется в три этап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-й этап – январь – декабрь 2025 года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-й этап – январь – декабрь 2026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-й этап – январь – декабрь 202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-й этап – январь – декабрь 2028 го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-й этап – январь – декабрь 2029 год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-й этап – январь – декабрь 2030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систему мер по улучшению состояния бюджетной системы и оздоровлению муниципальных финансов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по следующим направлениям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налоговых и неналоговых доходов местного бюджет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я расходов местного бюджет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погашение просроченных расходных обязательств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долговых обязательств с учётом объёма муниципального долг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 приведён в приложении №1 к настоящей программ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реализацию мероприятий, ежеквартально не позднее 10 числа месяца, следующего за отчетным месяцем, предоставляют в Департамент финансов Воронежской области информацию о ходе выполнения программных мероприятий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) оздоровить муниципальные финансы Нижнедевицкого  муниципального район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укрепить устойчивость бюджетной системы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повысить качество управления муниципальными финансами, эффективность и результативность бюджетных расходов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4) сократить просроченную кредиторскую задолженность бюджета Нижнедевицкого муниципального район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сокращение долговой нагрузки на местный бюджет и своевременное исполнение долговых обязательств соответствующих публично-правовых образований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) сократить расходы по обслуживанию муниципального долга.</w:t>
      </w:r>
    </w:p>
    <w:sectPr>
      <w:type w:val="nextPage"/>
      <w:pgSz w:w="11906" w:h="16838"/>
      <w:pgMar w:left="567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3891A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3891A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C485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C485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3891A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3891A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C4853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C4853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3891A7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3891A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3891A7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3891A7"/>
    </w:rPr>
  </w:style>
  <w:style w:type="character" w:styleId="Style11">
    <w:name w:val="Слабая ссылка"/>
    <w:qFormat/>
    <w:rPr>
      <w:smallCaps/>
      <w:color w:val="FEB80A"/>
      <w:u w:val="single"/>
    </w:rPr>
  </w:style>
  <w:style w:type="character" w:styleId="Style12">
    <w:name w:val="Сильная ссылка"/>
    <w:qFormat/>
    <w:rPr>
      <w:b/>
      <w:bCs/>
      <w:smallCaps/>
      <w:color w:val="FEB8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Основной текст_"/>
    <w:qFormat/>
    <w:rPr>
      <w:sz w:val="27"/>
      <w:shd w:fill="FFFFFF" w:val="clear"/>
      <w:lang w:bidi="ar-SA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before="0" w:after="300"/>
      <w:contextualSpacing/>
    </w:pPr>
    <w:rPr>
      <w:rFonts w:ascii="Cambria" w:hAnsi="Cambria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3891A7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3891A7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2:00Z</dcterms:created>
  <dc:creator>home</dc:creator>
  <dc:description/>
  <cp:keywords/>
  <dc:language>en-US</dc:language>
  <cp:lastModifiedBy>oklyuchnikova</cp:lastModifiedBy>
  <cp:lastPrinted>2019-04-08T14:56:00Z</cp:lastPrinted>
  <dcterms:modified xsi:type="dcterms:W3CDTF">2025-03-05T11:07:00Z</dcterms:modified>
  <cp:revision>31</cp:revision>
  <dc:subject/>
  <dc:title/>
</cp:coreProperties>
</file>