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ии в Управлении Роспотребнадзора по Воронежской области «горячей линии»  по вопросам организации горячего питания обучающихся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правлении Роспотребнадзора по Воронежской области с 1 по 12 апреля организована работа «горячей линии»  по вопросам организации питания в школах по бесплатному телефону 8-800-201-05-97 в рабочие дни с 10-00 до 17-00 (перерыв с 13-00 до 13-45)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,  8(47346) 2-77-17, 8(47361) 2-26-65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Калачеевском, Воробьевском, Петропавловском районах:                 8(47363) 2-21-7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41-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Павловском, Богучарском, Верхнемамонском районах:  8(47362) 2-48-93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       8 (47372) 2-17-68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смогут получить консультации специалистов по вопросам организации горячего питания в образовательных учебных заведениях, принципах формирования мен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1:00Z</dcterms:created>
  <dc:creator>oon1</dc:creator>
  <dc:description/>
  <dc:language>en-US</dc:language>
  <cp:lastModifiedBy>Нижнедевицкий муниципальный район</cp:lastModifiedBy>
  <cp:lastPrinted>2018-06-25T10:02:00Z</cp:lastPrinted>
  <dcterms:modified xsi:type="dcterms:W3CDTF">2024-03-29T12:41:00Z</dcterms:modified>
  <cp:revision>2</cp:revision>
  <dc:subject/>
  <dc:title>Управление Федеральной службы по надзору в сфере</dc:title>
</cp:coreProperties>
</file>