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pacing w:before="0" w:after="280"/>
        <w:rPr/>
      </w:pPr>
      <w:r>
        <w:rPr/>
        <w:t>5</w:t>
      </w:r>
      <w:r>
        <w:rPr>
          <w:rFonts w:cs="Calibri" w:ascii="Calibri" w:hAnsi="Calibri"/>
        </w:rPr>
        <w:t>️</w:t>
      </w:r>
      <w:r>
        <w:rPr>
          <w:rFonts w:cs="Tahoma" w:ascii="Tahoma" w:hAnsi="Tahoma"/>
        </w:rPr>
        <w:t>⃣</w:t>
      </w:r>
      <w:r>
        <w:rPr/>
        <w:t xml:space="preserve"> причин добавить в рацион опята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 xml:space="preserve">️ </w:t>
      </w:r>
      <w:r>
        <w:rPr/>
        <w:t xml:space="preserve">Много белка при низкой калорийности </w:t>
        <w:br/>
        <w:t xml:space="preserve">При этом эти грибы дают длительное ощущение сытости. То есть, опята вполне можно вводить в свой рацион тем, кто следит за калорийностью рациона, не хочет переедать и при этом стремится получать достаточно белка.  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 xml:space="preserve">️ </w:t>
      </w:r>
      <w:r>
        <w:rPr/>
        <w:t xml:space="preserve">Содержание магния и калия </w:t>
        <w:br/>
        <w:t xml:space="preserve">Эти микроэлементы необходимы для здоровой работы сердечно-сосудистой системы, сохранения эластичности сосудов и профилактики образования тромбов. Также магний и калий помогают нормализовать сердечный ритм и привести в норму артериальное давление, если оно повышено. 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 xml:space="preserve">️ </w:t>
      </w:r>
      <w:r>
        <w:rPr/>
        <w:t xml:space="preserve">Содержание железа </w:t>
        <w:br/>
        <w:t xml:space="preserve">Железо необходимо для поддержания нормального уровня гемоглобина, участвующего в переносе кислорода по всему телу. 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 xml:space="preserve">️ </w:t>
      </w:r>
      <w:r>
        <w:rPr/>
        <w:t xml:space="preserve">Помощь в борьбе с вирусами и бактериями </w:t>
        <w:br/>
        <w:t xml:space="preserve">Опята иногда называют природным антибиотиком. Эти грибы содержат противовирусные вещества и широкий спектр витаминов, что помогает укрепить иммунитет. </w:t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</w:rPr>
        <w:t>➡</w:t>
      </w:r>
      <w:r>
        <w:rPr/>
        <w:t xml:space="preserve">️ </w:t>
      </w:r>
      <w:r>
        <w:rPr/>
        <w:t xml:space="preserve">Содержание витаминов группы В </w:t>
        <w:br/>
        <w:t>В опятах содержатся В2, В3 и другие витамины группы В. Эти вещества важны для нормального функционирования сердечно-сосудистой, нервной и репродуктивной систем, желудочно-кишечного тракта, плюс – от них зависит хорошее состояние кожи, волос и ног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92240" cy="547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2:00Z</dcterms:created>
  <dc:creator>USER</dc:creator>
  <dc:description/>
  <cp:keywords/>
  <dc:language>en-US</dc:language>
  <cp:lastModifiedBy>User</cp:lastModifiedBy>
  <dcterms:modified xsi:type="dcterms:W3CDTF">2024-09-30T13:14:00Z</dcterms:modified>
  <cp:revision>4</cp:revision>
  <dc:subject/>
  <dc:title/>
</cp:coreProperties>
</file>