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ПОТРЕБНАДЗОР РЕКОМЕНДУЕТ. СЕМЬ ПРИЧИН ПРИГОТОВИТЬ БРОККО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сняем, чем полезен этот овощ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окколи – разновидность капусты родом с берегов Средиземноморья. Ее название итальянского происхождения, в переводе означает «ветка, молодой побег». Этот овощ интересен тем, что в пищу употребляют не листья, а нераскрывшиеся соцветия. Нужно выбирать ярко зеленые, если они пожелтели, то капуста уже перезрела. Чтобы сохранить все полезные свойства, брокколи рекомендуется отварить на пару. Из нее можно приготовить самые разнообразные блюда: салаты, супы, вторые блюда и даже десерт.</w:t>
        <w:br/>
        <w:br/>
        <w:t>1. Брокколи – рекордсмен по содержанию витамина С (аскорбиновой кислоты). Это объясняет ее выраженные противовоспалительные и иммуностимулирующие свойства.</w:t>
        <w:br/>
        <w:br/>
        <w:t>2. В этой капусте также присутствуют витамины А, D и Е, а также фолиевая кислота. Все эти полезные вещества участвуют в обмене белков, жиров и углеводов в организме.</w:t>
        <w:br/>
        <w:br/>
        <w:t>3. Помимо витаминов, брокколи богата микроэлементами: кальцием, фосфором, магнием. Они участвуют в формировании костной ткани – способствуют правильному росту костей у детей и профилактике остеопороза у 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4. За счет присутствия в овоще натрия и калия он отлично помогает поддерживать наш водно-солевой балан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5. Брокколи препятствует росту раковых клеток. К тому же в ней есть биологически активное вещество-антиоксидант – глюкорафанин. Он помогает повысить систему естественных защитных функци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6. Это однолетнее овощное растение – прекрасный источник клетчатки. Поэтому употребление брокколи улучшает метаболизм и способствует профилактике атеросклероза.</w:t>
        <w:br/>
        <w:br/>
        <w:t>7. Как и вся капуста, брокколи – диетический продукт. На 100 грамм приходится всего 34 ккал. Из-за своей легкости она часто встречается среди ингредиентов в самых различных диетах. Брокколи едят и в сыром виде, например, в салатах и смузи, и в отварном – вторые блюда на пар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5:00Z</dcterms:created>
  <dc:creator>USER</dc:creator>
  <dc:description/>
  <dc:language>en-US</dc:language>
  <cp:lastModifiedBy>USER</cp:lastModifiedBy>
  <dcterms:modified xsi:type="dcterms:W3CDTF">2025-03-17T13:17:00Z</dcterms:modified>
  <cp:revision>3</cp:revision>
  <dc:subject/>
  <dc:title/>
</cp:coreProperties>
</file>