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5000" cy="22383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/>
        <w:tab/>
      </w:r>
      <w:r>
        <w:rPr>
          <w:b/>
          <w:sz w:val="26"/>
          <w:szCs w:val="26"/>
        </w:rPr>
        <w:t>9 НОЯБРЯ - ВСЕМИРНЫЙ ДЕНЬ КАЧЕСТВА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В 2023 году Всемирная неделя качества приходится на период 6-12 ноября, День качества – празднуется 9 ноября.   Всемирная неделя качества в этом году пройдет под девизом </w:t>
      </w:r>
      <w:r>
        <w:rPr>
          <w:rStyle w:val="StrongEmphasis"/>
          <w:sz w:val="26"/>
          <w:szCs w:val="26"/>
        </w:rPr>
        <w:t>"Россия-страна со знаком качества»</w:t>
      </w:r>
      <w:r>
        <w:rPr>
          <w:sz w:val="26"/>
          <w:szCs w:val="26"/>
        </w:rPr>
        <w:t>.</w:t>
      </w:r>
    </w:p>
    <w:p>
      <w:pPr>
        <w:pStyle w:val="Style17"/>
        <w:shd w:fill="F8F8F8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Всемирного дня качества в повышении значения высокого качества продукции и услуг, а также в активизации той деятельности, которая направлена на привлечение внимания к проблеме качества. Ведь речь идет не только о безопасности товаров для человека и окружающей среды, но и о степени удовлетворенности запросов и ожиданий потребителей.</w:t>
      </w:r>
    </w:p>
    <w:p>
      <w:pPr>
        <w:pStyle w:val="Style17"/>
        <w:shd w:fill="F8F8F8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блема качества — одна из приоритетных проблем в экономике ведущих стран мира. Понятие качества тесно связано с тем, что мы называем благами современной цивилизации, качеством жизни: а это и сохранение окружающей среды, и физическое здоровье, и психологический комфорт человек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Одна из основных целей этого праздника – усиление и продвижение деятельности, способствующей привлечению внимания к вопросам, связанным с уровнем качества товаров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</w:rPr>
        <w:t>  </w:t>
      </w:r>
      <w:r>
        <w:rPr>
          <w:sz w:val="26"/>
          <w:szCs w:val="26"/>
        </w:rPr>
        <w:tab/>
        <w:t>Первый критерий, которому должны соответствовать товары, – это безопасность для людей и окружающей среды, второй – они должны отвечать заявленным нормам, запросам и ожиданиям потребителей.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Качество продукции, как следует из статьи 4 Закона Российской Федерации от 07.02.1992 № 2300-1 «О защите прав потребителей», представляет собой совокупность свойств, которые придают ей способность удовлетворять потребности потребителей, т.е продукция должна соответствовать обязательным требованиям, условиям договора, быть пригодной для использования в приобретаемых целях, соответствовать образцу или описанию.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При покупке товара необходимо внимательно проверить срок годности, упаковку и состав. Информация о товаре должна быть представлена на русском языке непосредственно с пищевым продуктом текстом и/или маркировкой на упаковке, этикетке, ярлыке, листе-вкладыше способом, принятым для отдельных видов пищевых продуктов.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Очень важно помнить, что скоропортящиеся продукты необходимо покупать только в магазинах, которые оснащены холодильным оборудованием. Обращать внимание на условия хранения, указанные изготовителем на маркировке. Режим хранения продукции оказывает существенное влияние на ее качество.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При хранении пищевых продуктов в предприятии торговли должны соблюдаться правила товарного соседства. Не допускается совместное хранение сырых продуктов и полуфабрикатов вместе с готовыми пищевыми продуктами. Взвешивание сырой и готовой к употреблению продукции, на одних весах это так же нарушение требований санитарных норм.</w:t>
      </w:r>
    </w:p>
    <w:p>
      <w:pPr>
        <w:pStyle w:val="Style17"/>
        <w:shd w:fill="F8F8F8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оспотребнадзор во всех субъектах Российской Федерации консультирует потребителей по вопросам качества товаров и услуг. Обратиться с вопросами потребители могут по телефонам горячих линий в территориальные управления Роспотребнадзора, а также в Консультационные центры по защите прав потребителей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вошеева Наталья Петровна – главный специалист-эксперт  территориального отдела Управления Роспотребнадзора по Воронежской области в Семилукском, Нижнедевицком, Репьевском, Хохольском районах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200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46:00Z</dcterms:created>
  <dc:creator>USER</dc:creator>
  <dc:description/>
  <dc:language>en-US</dc:language>
  <cp:lastModifiedBy>USER</cp:lastModifiedBy>
  <dcterms:modified xsi:type="dcterms:W3CDTF">2023-11-01T11:48:00Z</dcterms:modified>
  <cp:revision>1</cp:revision>
  <dc:subject/>
  <dc:title/>
</cp:coreProperties>
</file>