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288"/>
        <w:jc w:val="center"/>
        <w:rPr>
          <w:b/>
          <w:b/>
          <w:sz w:val="32"/>
          <w:szCs w:val="32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лок</w:t>
      </w:r>
    </w:p>
    <w:p>
      <w:pPr>
        <w:pStyle w:val="Style15"/>
        <w:rPr/>
      </w:pPr>
      <w:r>
        <w:rPr/>
        <w:t>Белок является строительным материалом для всех клеток, тканей и органов, а также участвует в регуляции множества процессов в организме.</w:t>
      </w:r>
    </w:p>
    <w:p>
      <w:pPr>
        <w:pStyle w:val="Style15"/>
        <w:rPr/>
      </w:pPr>
      <w:r>
        <w:rPr/>
        <w:t xml:space="preserve">Источники белка: </w:t>
        <w:br/>
        <w:t>📌 Животного происхождения. Мясо, птица, рыба, молоко, яйца и молочные продукты.</w:t>
        <w:br/>
        <w:t>📌 Растительного происхождения. Бобы, горох, цельные зерна, орехи, семечки и соя.</w:t>
      </w:r>
    </w:p>
    <w:p>
      <w:pPr>
        <w:pStyle w:val="Style15"/>
        <w:rPr/>
      </w:pPr>
      <w:r>
        <w:rPr/>
        <w:t>Роспотребнадзор напоминает, что польза белка в организме безусловно огромна: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 xml:space="preserve">️ Способствует быстрому насыщению организма и длительному сохранению чувства сытости; 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 Способствует укреплению мышц, увеличению их объема и силы;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 Способствует быстрому восстановлению после физической нагрузки;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 Является неотъемлемым компонентом при строительстве и регенерации клеток.</w:t>
      </w:r>
    </w:p>
    <w:p>
      <w:pPr>
        <w:pStyle w:val="Style15"/>
        <w:rPr/>
      </w:pPr>
      <w:r>
        <w:rPr/>
        <w:t>Рекомендуемая норма потребления зависит от возраста, пола, уровня физической активности и других факторов. Обычно для взрослого человека среднего веса рекомендуется употребление примерно: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от 75 до 114 г. белка в день для мужчин;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от 60 до 90 г. в сутки для женщин.</w:t>
      </w:r>
    </w:p>
    <w:p>
      <w:pPr>
        <w:pStyle w:val="Style15"/>
        <w:rPr/>
      </w:pPr>
      <w:r>
        <w:rPr/>
        <w:t>❌</w:t>
      </w:r>
      <w:r>
        <w:rPr/>
        <w:t>Однако избыток белка в питании может негативно сказаться на организм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9240" cy="486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1:00Z</dcterms:created>
  <dc:creator>USER</dc:creator>
  <dc:description/>
  <cp:keywords/>
  <dc:language>en-US</dc:language>
  <cp:lastModifiedBy>User</cp:lastModifiedBy>
  <dcterms:modified xsi:type="dcterms:W3CDTF">2024-02-28T06:54:00Z</dcterms:modified>
  <cp:revision>6</cp:revision>
  <dc:subject/>
  <dc:title/>
</cp:coreProperties>
</file>