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  <w:t>Флавоноиды – мощные антиоксиданты</w:t>
      </w:r>
    </w:p>
    <w:p>
      <w:pPr>
        <w:pStyle w:val="Style15"/>
        <w:rPr/>
      </w:pPr>
      <w:r>
        <w:rPr/>
        <w:t>Эти растительные пигменты, которым мы обязаны яркой окраской плодов, приносят пользу организму: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оказывают антиоксидантное действие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снижают свертываемость крови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уменьшают ломкость и проницаемость капилляров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улучшают обменные процессы.</w:t>
      </w:r>
    </w:p>
    <w:p>
      <w:pPr>
        <w:pStyle w:val="Style15"/>
        <w:rPr/>
      </w:pPr>
      <w:r>
        <w:rPr/>
        <w:t>Роспотребнадзор напоминает, что растительные флавоноиды нужны: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при быстрой утомляемости и слабости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в период стрессов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при любых травмах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при повышенной хрупкости капилляров, проблемах с давлением, нарушениях кровообращения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при воспалительных заболеваниях желудка и кишечника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при смене сезонов, особенно с тепла на холод.</w:t>
      </w:r>
    </w:p>
    <w:p>
      <w:pPr>
        <w:pStyle w:val="Style15"/>
        <w:rPr/>
      </w:pPr>
      <w:r>
        <w:rPr/>
        <w:t>Известно более 6500 разновидностей. Вот самые известные:</w:t>
        <w:br/>
        <w:t>— Кверцетин способствует профилактике и лечению сердечно-сосудистых заболеваний. Содержится в яблоках, томатах, брокколи, болгарском перце, красном винограде, темной вишне, бруснике, малине.</w:t>
        <w:br/>
        <w:t xml:space="preserve">— Антоциан укрепляет стенки кровеносных сосудов, улучшает зрение, повышает работоспособность мозга, препятствует развитию инсульта. Источник – черника. </w:t>
        <w:br/>
        <w:t xml:space="preserve">— Полифенол помогает при лечении воспалительных заболеваний, укрепляет сердце и сосуды. Лучший источник – зеленый чай. </w:t>
        <w:br/>
        <w:t>— Рутин (витамин Р) содержат все цитрусовые (апельсины, мандарины, лимоны), все сорта вишни, винограда, слив, яблок и абрикосов. Хорош для укрепления иммунитета и замедления процессов стар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50280" cy="605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USER</dc:creator>
  <dc:description/>
  <cp:keywords/>
  <dc:language>en-US</dc:language>
  <cp:lastModifiedBy>User</cp:lastModifiedBy>
  <dcterms:modified xsi:type="dcterms:W3CDTF">2024-07-05T07:30:00Z</dcterms:modified>
  <cp:revision>6</cp:revision>
  <dc:subject/>
  <dc:title/>
</cp:coreProperties>
</file>