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280"/>
        <w:rPr/>
      </w:pPr>
      <w:r>
        <w:rPr/>
        <w:t xml:space="preserve">   </w:t>
      </w:r>
    </w:p>
    <w:p>
      <w:pPr>
        <w:pStyle w:val="Style15"/>
        <w:spacing w:before="0" w:after="280"/>
        <w:rPr>
          <w:lang w:val="en-US"/>
        </w:rPr>
      </w:pPr>
      <w:r>
        <w:rPr/>
        <w:t xml:space="preserve">Фрукты октября </w:t>
      </w:r>
    </w:p>
    <w:p>
      <w:pPr>
        <w:pStyle w:val="Style15"/>
        <w:rPr/>
      </w:pPr>
      <w:r>
        <w:rPr/>
        <w:t>Осень в самом разгаре, на улице холодно и мокро, начинается период респираторных заболеваний. Самое время поддержать организм витаминами, и лучший способ – включить в рацион сезонные фрукты.</w:t>
      </w:r>
    </w:p>
    <w:p>
      <w:pPr>
        <w:pStyle w:val="Style15"/>
        <w:rPr/>
      </w:pPr>
      <w:r>
        <w:rPr/>
        <w:t>Октябрь – пора: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 Яблок и груш, ценных источников клетчатки и флавоноидов. В этих плодах есть также витамин С, который помогает организму в борьбе с инфекциями, витамины группы В и витамин К. В яблоках много калия, а в груше – кобальта.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</w:t>
      </w:r>
      <w:r>
        <w:rPr/>
        <w:t>Киви – еще один богатейший источник витаминов С и К.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 xml:space="preserve">️ </w:t>
      </w:r>
      <w:r>
        <w:rPr/>
        <w:t>Хурмы. Этот плод содержит большое количество антиоксидантов и минералов.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 xml:space="preserve">️ </w:t>
      </w:r>
      <w:r>
        <w:rPr/>
        <w:t>Сливы. Они содержат антоцианы.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 xml:space="preserve">️ </w:t>
      </w:r>
      <w:r>
        <w:rPr/>
        <w:t>Инжира, который повышает устойчивость организма к простуде, также он обладает противовоспалительным и жаропонижающим действием.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</w:t>
      </w:r>
      <w:r>
        <w:rPr/>
        <w:t>Айвы. Она хорошо влияет на иммунитет благодаря высокому содержанию витамина С, а еще укрепляет сердечно-сосудистую систему.</w:t>
      </w:r>
    </w:p>
    <w:p>
      <w:pPr>
        <w:pStyle w:val="Style15"/>
        <w:rPr/>
      </w:pPr>
      <w:r>
        <w:rPr/>
        <w:t>Питайтесь правильно и будьте здоровы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53200" cy="6309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2:00Z</dcterms:created>
  <dc:creator>USER</dc:creator>
  <dc:description/>
  <cp:keywords/>
  <dc:language>en-US</dc:language>
  <cp:lastModifiedBy>Нижнедевицкий муниципальный район</cp:lastModifiedBy>
  <dcterms:modified xsi:type="dcterms:W3CDTF">2024-10-14T10:47:00Z</dcterms:modified>
  <cp:revision>9</cp:revision>
  <dc:subject/>
  <dc:title/>
</cp:coreProperties>
</file>