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Arial" w:hAnsi="Arial" w:cs="Arial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ИСКАТЬ ВИТАМ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 – это группа низкомолекулярных химических соединений, не имеющих энергетической и строительной ценности, но участвующих в регуляции процессов обмена веществ. К витаминам относят множество химических групп соединений, однако все они обладают рядом схожих свойст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жизненно необходимы в метаболических реак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е образуются в организме и поэтому должны поступать с пищей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необходимое количество достаточно мало и измеряется в миллиграммах и микрограммах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недостаточность имеет клинические или лабораторные про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 разделяют на две большие группы в зависимости от способности растворя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астворимые – витамины группы В, витамин С, биофлавоноиды, фолацин, пантотеновая кислота, биот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орастворимые – Витамины Е, D, K, А и каротино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достаточном поступлении витаминов с пищей могут развиваться нарушения пищевого статуса и патологические состояния – гиповитаминозы и авитаминозы (например, цинга, пеллагра, болезнь бери-бери, рахит). Причинами развития подобных состояний могут бы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содержание витаминов в пище, в том числе из-за разрушения витаминов в продуктах питания при кулинарной обработке и хран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потребность в витаминах, обусловленная их дополнительным использованием в защитно-адаптационных механизмах в условиях чужеродной нагрузки (экологического или производственного характера), при беременности, лактации, ряде заболеваний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всасывания и метаболизма витаминов, при различных заболеваниях пищеварительной системы или из-за присутствия в желудочно-кишечном тракте витамин-конкурирующих веществ, природных сорб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таблице ниже представлен список основных витаминов и нормы их физиологических потребностей для взрослых от 18 до 65 лет (для мужчин/для женщин)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6"/>
        <w:gridCol w:w="1616"/>
        <w:gridCol w:w="2673"/>
        <w:gridCol w:w="2995"/>
      </w:tblGrid>
      <w:tr>
        <w:trPr>
          <w:trHeight w:val="99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02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Пищевые источники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Некоторые факты</w:t>
            </w:r>
          </w:p>
        </w:tc>
      </w:tr>
      <w:tr>
        <w:trPr>
          <w:trHeight w:val="3240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С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Аскорбиновая кислота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100 м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Шиповник, сладкий перец, смородина, облепиха, петрушка, укроп, капуста брюссельская, белокочанная или цветная, картофель, помидоры, яблоки, ананасы, цитрусовые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Разрушается при тепловой обработке, контакте с металлической посудой. Хорошо сохраняется в кислой среде. При хранении яблок, картофеля, капусты уже через 4-5 месяцев количество уменьшается на 60-80%</w:t>
            </w:r>
          </w:p>
        </w:tc>
      </w:tr>
      <w:tr>
        <w:trPr>
          <w:trHeight w:val="26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Биофлавоноиды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вещества с Р-витаминной активностью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250 м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Репчатый лук, клюква, яблоки, лимоны, шпинат, цитрусовые, абрикосы, черника, виноград, малина, шоколад, черешня, голубика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Биофлавоноиды инактивируют фермент аскорбатоксидазу, увеличивая поступление аскорбиновой кислоты в клетку. Поэтому биофлавоноиды и витамин С должны поступать совместно.</w:t>
            </w:r>
          </w:p>
        </w:tc>
      </w:tr>
      <w:tr>
        <w:trPr>
          <w:trHeight w:val="214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В1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Тиамин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1,5 м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Семена подсолнечника, кедровые орехи, хлеб (особенно из муки грубого помола), крупы (гречневая, пшеничная, овсяная), свинина, лосось, печень говяжья, картофель, зеленый горошек, фасоль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Постоянное употребление чая и кофе снижает поступление витамина В1.</w:t>
            </w:r>
          </w:p>
        </w:tc>
      </w:tr>
      <w:tr>
        <w:trPr>
          <w:trHeight w:val="160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В2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Рибофлавин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1,8 м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Печень говяжья и дрожжи, сыр, творог, яйца, молоко и жидкие молочные продукты, рыба, птица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Солнечный свет способен разрушать витамин В2 до 50-70%, например в молоке.</w:t>
            </w:r>
          </w:p>
        </w:tc>
      </w:tr>
      <w:tr>
        <w:trPr>
          <w:trHeight w:val="214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В6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Пиридоксин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1,8 м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Мясопродукты, рыба, картофель, овощи, зерновые. Молочные продукты и большинство фруктов и ягод бедны этим витамином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Прием некоторых лекарственных средств снижает его усвояемость (например, антипаркинсонические препараты)</w:t>
            </w:r>
          </w:p>
        </w:tc>
      </w:tr>
      <w:tr>
        <w:trPr>
          <w:trHeight w:val="187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РР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Ниацин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20 м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Мясопродукты, рыба, овощи, зерн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Молочные продукты и большинство фруктов и ягод бедны этим витамином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Единственный витамин, способный синтезироваться в клетках организма из аминокислоты триптофана.</w:t>
            </w:r>
          </w:p>
        </w:tc>
      </w:tr>
      <w:tr>
        <w:trPr>
          <w:trHeight w:val="187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Фолиевая кислот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Фолаты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400 м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Хлебобулочные изделия из муки грубого помола, грибы, зелень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Хорошо усваивается в кишечнике. У беременных дефицит фолиевой кислоты чрезвычайно опасен и вызывает кроме анемии нарушения в развитии плода.</w:t>
            </w:r>
          </w:p>
        </w:tc>
      </w:tr>
      <w:tr>
        <w:trPr>
          <w:trHeight w:val="187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В12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Кобаламин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3 мк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Животные продукты – печень, почки, сердце. Мясо, птица, рыба. Жидкие молочные продукты, яйца, творог, сыр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Хорошо усваивается только при достаточном синтезе в желудке фактора Касла. При дефиците кобаламина развивается анемия.</w:t>
            </w:r>
          </w:p>
        </w:tc>
      </w:tr>
      <w:tr>
        <w:trPr>
          <w:trHeight w:val="160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Пантотеновая кислот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5 мк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Содержится практически во всех пищевых продуктах. Особенно ее много в мясе, хлебе, крупах и бобовых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Хорошо усваивается. Микрофлора толстого кишечника также синтезирует этот витамин.</w:t>
            </w:r>
          </w:p>
        </w:tc>
      </w:tr>
      <w:tr>
        <w:trPr>
          <w:trHeight w:val="160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Биотин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Витамин Н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50 мк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Основным источником являются яичный желток, печень и продукты, содержащие дрожжи и орехи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Установлено участие биотина в процессах синтеза ДНК клеток.</w:t>
            </w:r>
          </w:p>
        </w:tc>
      </w:tr>
      <w:tr>
        <w:trPr>
          <w:trHeight w:val="214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группа веществ – ретиноиды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900/800 мк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Рыбий жир (треска), яйца, сливочное масло, молоко, жирный творог, сметана, крольчатина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Ретиноиды – важные антиоксиданты и регуляторы развития костной ткани и кожи, обеспечивают работу зрительного анализатора.</w:t>
            </w:r>
          </w:p>
        </w:tc>
      </w:tr>
      <w:tr>
        <w:trPr>
          <w:trHeight w:val="214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Каротиноиды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предшественники витамина А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5 м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Морковь, тыква, абрикосы, шпинат, сладкий перец, томаты и розовые цитрусовые, брокколи, кабачки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Необходимо сочетать употребление данных продуктов с жирами, например: тертая морковь с 10% сметаной, молочная тыквенная каша со сливочным маслом.</w:t>
            </w:r>
          </w:p>
        </w:tc>
      </w:tr>
      <w:tr>
        <w:trPr>
          <w:trHeight w:val="463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D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(Кальциферол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15 мк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Жирные сорта рыб, рыбий жир, я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Поддерживает баланс кальция и фосфора в организме. Активная форма витамина синтезируется в коже под действием солнечного света – необходимо ежедневно пребывать с открытыми руками и лицом 3 раза по 10-15 минут на солнце.</w:t>
            </w:r>
          </w:p>
        </w:tc>
      </w:tr>
      <w:tr>
        <w:trPr>
          <w:trHeight w:val="133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Е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15 мк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Растительные масла, семена, ор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Антиоксидант. Его потребность резко увеличивается в неблагоприятных экологических условиях.</w:t>
            </w:r>
          </w:p>
        </w:tc>
      </w:tr>
      <w:tr>
        <w:trPr>
          <w:trHeight w:val="160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Витамин К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23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367" w:hanging="0"/>
              <w:jc w:val="center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120 мкг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Зеленые овощи, яблоки, зеленый лук, зеленый горошек, киви, соевое масло.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2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4"/>
                <w:szCs w:val="24"/>
                <w:lang w:eastAsia="ru-RU"/>
              </w:rPr>
              <w:t>Синтезируется нормальной микрофлорой кишечника. Участвует в процессах свертывания кров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вошеева Наталья Петровна - главный специалист-эксперт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8:00Z</dcterms:created>
  <dc:creator>USER</dc:creator>
  <dc:description/>
  <dc:language>en-US</dc:language>
  <cp:lastModifiedBy>USER</cp:lastModifiedBy>
  <dcterms:modified xsi:type="dcterms:W3CDTF">2024-04-11T08:29:00Z</dcterms:modified>
  <cp:revision>3</cp:revision>
  <dc:subject/>
  <dc:title/>
</cp:coreProperties>
</file>