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280"/>
        <w:rPr/>
      </w:pPr>
      <w:r>
        <w:rPr/>
        <w:t xml:space="preserve">  </w:t>
      </w:r>
      <w:r>
        <w:rPr/>
        <w:t xml:space="preserve">Как хранить продукты и готовые блюда в жаркую погоду? </w:t>
      </w:r>
      <w:r>
        <w:rPr>
          <w:rFonts w:eastAsia="MS Mincho;ＭＳ 明朝" w:cs="MS Mincho;ＭＳ 明朝" w:ascii="MS Mincho;ＭＳ 明朝" w:hAnsi="MS Mincho;ＭＳ 明朝"/>
        </w:rPr>
        <w:t>☀</w:t>
      </w:r>
      <w:r>
        <w:rPr/>
        <w:t>️</w:t>
      </w:r>
    </w:p>
    <w:p>
      <w:pPr>
        <w:pStyle w:val="Style15"/>
        <w:rPr/>
      </w:pPr>
      <w:r>
        <w:rPr/>
        <w:t xml:space="preserve">В жаркую погоду продукты могут испортиться особенно быстро и стать опасными для здоровья. Роспотребнадзор напоминает: 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Мясо животных и птиц – скоропортящийся продукт. Его необходимо употребить в пищу в течение суток после приготовления, а также готовые субпродукты и паштеты.  </w:t>
        <w:br/>
        <w:t>❗️Копченая птица при хранении в холодильнике съедобна в течение 72 часов после приготовления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Желированные продукты необходимо употребить в течение 12 часов после приготовления. 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Зелень и овощи следует утилизировать при первых признаках порчи или увядания. Мытые и резаные овощи и зелень необходимо употребить в течение 18 часов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Любые салаты с заправкой нужно употреблять в пищу в течение 12 часов. Если в салат с заправкой добавлены консервированные овощи или яйца, то через 6 часов такой салат будет считаться небезопасным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Любые гарниры не рекомендуется употреблять в пищу, если с момента приготовления прошло больше 16 часов. 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Свежая рыба должна храниться не более суток при температуре не выше +2 °C. Блюда из рыбы могут храниться от 24 часов до 48 часов (копченая, жареная рыба). 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Молочные продукты безопасны при условии хранения при температуре от +2 °C до +6 °C в течение 36 часов. Кисломолочные продукты лучше не хранить более 72 часов. 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</w:t>
      </w:r>
      <w:r>
        <w:rPr/>
        <w:t>Кондитерские и хлебобулочные изделия сохраняют свежесть в течение 24 часов.</w:t>
      </w:r>
    </w:p>
    <w:p>
      <w:pPr>
        <w:pStyle w:val="Style15"/>
        <w:rPr/>
      </w:pPr>
      <w:r>
        <w:rPr/>
        <w:t xml:space="preserve">– </w:t>
      </w:r>
      <w:r>
        <w:rPr/>
        <w:t xml:space="preserve">Торт-суфле съедобен в течение 72 часов. </w:t>
        <w:br/>
        <w:t xml:space="preserve">– Изделие с заварным кремом или кремом из взбитых сливок нельзя хранить дольше 18 часов, бисквитные рулеты – дольше 36 часов. </w:t>
        <w:br/>
        <w:t>– Овощные или фруктовые соки хранятся в холодильнике 2 суток. </w:t>
      </w:r>
    </w:p>
    <w:p>
      <w:pPr>
        <w:pStyle w:val="Style15"/>
        <w:rPr/>
      </w:pPr>
      <w:r>
        <w:rPr/>
        <w:t>📌</w:t>
      </w:r>
      <w:r>
        <w:rPr/>
        <w:t>Обращайте внимание на:</w:t>
        <w:br/>
        <w:t>– срок годности продукции;</w:t>
        <w:br/>
        <w:t>– сроки и условия хранения после вскрытия упаковки.</w:t>
      </w:r>
    </w:p>
    <w:p>
      <w:pPr>
        <w:pStyle w:val="Style15"/>
        <w:rPr/>
      </w:pPr>
      <w:r>
        <w:rPr/>
        <w:t>❗️</w:t>
      </w:r>
      <w:r>
        <w:rPr/>
        <w:t>Помимо температуры и сроков хранения на продукты влияет товарное соседств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17T11:45:00Z</dcterms:modified>
  <cp:revision>6</cp:revision>
  <dc:subject/>
  <dc:title/>
</cp:coreProperties>
</file>