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Arial" w:hAnsi="Arial" w:cs="Arial"/>
          <w:color w:val="263238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4"/>
          <w:szCs w:val="34"/>
          <w:lang w:eastAsia="ru-RU"/>
        </w:rPr>
        <w:t>КАК ВЫБРАТЬ КАЧЕСТВЕННЫЕ ПРОДУКТЫ ПИТ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потребнадзора по Воронежской области информирует как правильно выбрать качественные пищевые продукты и как правильно поступать при приобретении некачественн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продавец и изготовитель обязаны предоставить необходимую и достоверную информацию о товарах (работах, услугах), обеспечивая тем самым возможность правильного вы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редоставляется на русском языке на упаковке, этикетке, ярлыке, листе-вкладыше пищевого продукта в соответствии с техническими регламентами, и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аименование продукта питани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информация об особенностях и специальной обработке продукта: «концентрированный», «восстановленный», «сухой», «молотый», «копченый» и др.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аименование и местонахождение изготовител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товарный знак (если есть)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масса нетто, объем или количество продукта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оста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ищевая ценность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условия хранения (для продуктов, требующих специальных условий); для консервов могут быть указаны условия хранения после вскрытия упаковк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рок реализаци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дата изготовления и упаковк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рок годности – период, по истечении которого товар считается непригодным для использования; продажа товара по истечении срока годности запрещ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ля безопасного использования, хранения, транспортировки и утилизации товара требуется соблюдать специальные правила, изготовитель обязан указать их в сопроводительной документации, на этикетке, с помощью маркировки или иным способом, а продавец обязан довести их до вашего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ец должен соблюдать условия хранения товаров в торговом зале, температурный режим и товарное соседство. Для этого магазины должны быть оснащены холодильным оборудованием, термометрами. Также к реализуемым продуктам питания должны прилагаться сопроводительные документы, подтверждающие их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допустить продукт до реализации продавец обязан проверить качество товара (по внешним признакам), наличие документации, отбраковать и отсортирова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ях торговли запрещается реализация пищевых продуктов, которы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являются опасными и (или) некачественными по органолептическим показателям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е соответствуют представленной информации,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 отношении которых установлен факт фальсификаци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 отношении которых не может быть подтверждена прослеживаемость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е имеют товарно-сопроводитель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купили товар ненадлежащего качества, прежде всего необходимо определить, какое требование будет предъявлено в связи с выявленным нарушением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о замене на товар этой же марк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о замене на аналогичный товар другой марки с перерасчетом цены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отказаться от товара и потребовать возврата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, что продовольственный товар надлежащего качества обменять на аналогичный товар нельз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18 Закона Российской Федерации «О защите прав потребителей» представлен исчерпывающий перечень последствий продажи товара ненадлежащего 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купки продовольственного товара ненадлежащего качества, потребителю в первую очередь необходимо определить, какое требование он будет предъявлять в связи с выявленным нару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купки испорченных продуктов, потребитель может незамедлительно вернуть их в магазин, и по своему выбору потребовать замены товаром надлежащего качества либо соразмерного уменьшения покупной цены. 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день покупки у потребителя отсутствует возможность вернуть продукт продавцу (например: магазин уже закрыт), то необходимо вернуть его продавцу на следующий день. В данной ситуации необходимо обратить внимание на условия хранения купленного продукта, который должен быть указан на упаковке для того, чтобы отказом продавца не послужило нарушение условий 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 вправе предъявить требования в отношении недостатков товара к продавцу, если они обнаружены в течение установленного срока годности. Исключение составляют случаи, когда продукт был приобретен уже с просроченным сроком го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, что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удовлетворить требования добровольно, потребитель вправе обратиться к продавцу с письменной претензией, составленной в двух экземплярах, с четко сформулированными требованиями. Один экземпляр претензии необходимо вручить продавцу лично (в этом случае на втором экземпляре, который остается у потребителя, он должен поставить отметку о принятии) либо направить по почте, желательно заказным письмом с уведомлением о вруч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претензии потребителя, продавец обязан принять товар и в случае необходимости провести проверку качества. По требованию продавца и за его счет покупатель должен возвратить товар ненадлежащего качества. Потребитель вправе участвовать в проверке качества товара (о чем должен сообщить продавцу). Проверка качества проводится самим продавцом или уполномоченной им организацией и не является экспертиз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результатам проверки качества между продавцом и потребителем возник спор о причинах возникновения недостатков товара, продавец обязан провести экспертизу товара за свой счет. Потребитель вправе присутствовать при проведении экспертизы (о чем должен сообщить продавцу)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экспертизы товара установлено, что его недостатки возникли вследствие обстоятельств, за которые не отвечает продавец, потребитель обязан возместить продавцу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 о том, что при покупке товара в магазине, всегда нужно внимательно изучить этикетку, посмотреть на срок годности и соответствие фактических условий хранения тем, что указал произв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очти у всех торговых сетей есть сайты, куда Вы также можете обратиться с претензией. Каждая торговая сеть бережет свою репутацию и обычно всегда все спорные вопросы решаются в пользу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пор не получилось урегулировать в досудебном порядке через претензию, вы имеете право подать иск в суд для защиты своих прав и законных интересов. При этом вы освобождены от уплаты госпош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только качественных покуп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вошеева Наталья Петровна - главный специалист-эксперт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3:00Z</dcterms:created>
  <dc:creator>USER</dc:creator>
  <dc:description/>
  <dc:language>en-US</dc:language>
  <cp:lastModifiedBy>USER</cp:lastModifiedBy>
  <dcterms:modified xsi:type="dcterms:W3CDTF">2024-04-02T08:15:00Z</dcterms:modified>
  <cp:revision>3</cp:revision>
  <dc:subject/>
  <dc:title/>
</cp:coreProperties>
</file>