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>Как защититься от инфекций в сезон отпусков?</w:t>
      </w:r>
    </w:p>
    <w:p>
      <w:pPr>
        <w:pStyle w:val="Style15"/>
        <w:rPr/>
      </w:pPr>
      <w:r>
        <w:rPr/>
        <w:t>Чаще всего инфекционные и паразитарные заболевания передаются через:</w:t>
        <w:br/>
        <w:t>— сырую воду;</w:t>
        <w:br/>
        <w:t>— недостаточно обработанные продукты питания;</w:t>
        <w:br/>
        <w:t>— кровососущих насекомых;</w:t>
        <w:br/>
        <w:t>— при контакте с больным человеком.</w:t>
      </w:r>
    </w:p>
    <w:p>
      <w:pPr>
        <w:pStyle w:val="Style15"/>
        <w:rPr/>
      </w:pPr>
      <w:r>
        <w:rPr/>
        <w:t>📌</w:t>
      </w:r>
      <w:r>
        <w:rPr/>
        <w:t>При планировании отдыха заранее уточняйте сведения об эпидемиологической ситуации в стране, где планируете провести свой отпуск.</w:t>
      </w:r>
    </w:p>
    <w:p>
      <w:pPr>
        <w:pStyle w:val="Style15"/>
        <w:rPr/>
      </w:pPr>
      <w:r>
        <w:rPr/>
        <w:t>🔔</w:t>
      </w:r>
      <w:r>
        <w:rPr/>
        <w:t>В странах с экваториально-тропическим климатом широко распространены инфекционные заболевания, передающиеся комарами.</w:t>
      </w:r>
    </w:p>
    <w:p>
      <w:pPr>
        <w:pStyle w:val="Style15"/>
        <w:rPr/>
      </w:pPr>
      <w:r>
        <w:rPr/>
        <w:t>В целях профилактики: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️ используйте репелленты и москитные сетки; 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носите светлую одежду, максимально закрывающую тело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используйте кондиционер для проветривания помещений.</w:t>
      </w:r>
    </w:p>
    <w:p>
      <w:pPr>
        <w:pStyle w:val="Style15"/>
        <w:rPr/>
      </w:pPr>
      <w:r>
        <w:rPr/>
        <w:t>При планирование поездки ознакомьтесь с перечнем стран, при въезде в которые требуется наличие вакцинации. Так, при выезде в европейские страны следует быть привитым в первую очередь против кори, дифтерии, полиомиелита.</w:t>
      </w:r>
    </w:p>
    <w:p>
      <w:pPr>
        <w:pStyle w:val="Style15"/>
        <w:rPr/>
      </w:pPr>
      <w:r>
        <w:rPr/>
        <w:t>❗️</w:t>
      </w:r>
      <w:r>
        <w:rPr/>
        <w:t>При отпуске на территории РФ также стоит помнить о правилах профилактики инфекционных заболеваний.</w:t>
        <w:br/>
        <w:br/>
        <w:t>‼️Роспотребнадзор напоминает, чтобы избежать заражения четко следуйте правилам личной гиги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00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22T07:46:00Z</dcterms:modified>
  <cp:revision>8</cp:revision>
  <dc:subject/>
  <dc:title/>
</cp:coreProperties>
</file>