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1905000" cy="223837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hd w:fill="FFFFFF" w:val="clear"/>
        <w:spacing w:before="0" w:after="0"/>
        <w:jc w:val="both"/>
        <w:rPr>
          <w:bCs w:val="false"/>
          <w:sz w:val="28"/>
          <w:szCs w:val="28"/>
        </w:rPr>
      </w:pPr>
      <w:r>
        <w:rPr>
          <w:sz w:val="28"/>
          <w:szCs w:val="28"/>
        </w:rPr>
        <w:t>Роспотребнадзор рекомендует: «</w:t>
      </w:r>
      <w:r>
        <w:rPr>
          <w:bCs w:val="false"/>
          <w:sz w:val="28"/>
          <w:szCs w:val="28"/>
        </w:rPr>
        <w:t>Клюква – для иммунитета и стройности»</w:t>
      </w:r>
    </w:p>
    <w:p>
      <w:pPr>
        <w:pStyle w:val="Heading5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333333"/>
          <w:sz w:val="26"/>
          <w:szCs w:val="26"/>
        </w:rPr>
        <w:t>Клюква – одна из самых полезных дикорастущих ягод, это универсальный антисептик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чнозеленый стелящийся кустарник семейства вересковых произрастает на болотах в северном полушарии. Первое упоминание на Руси о клюкве относится к XVI веку – в Домострое. Народные названия в России – журавина, журавиха, веснянка, подснежница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люква активно применяется в кулинарии и пищевой промышленности. Из ягод клюквы готовят различные морсы, кисели, желе, варенья, соусы к мясным и рыбным блюдам. Клюкву добавляют в салаты, пироги и другие блюда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езные свойства клюквы переоценить сложно. В ягодах клюквы содержатся витамины С, РР, К, В1, В2, множество органических кислот, микро- и макроэлементов, флавоноиды, сахара, пектиновые, красящие, азотистые, дубильные вещества, фитонциды. Высокое содержание бензойной кислоты позволяет хранить клюкву без добавления консервантов, не подвергая термической обработке, долгое время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потребление морсов и соков из ягод клюквы полезно при простудных заболеваниях, а также в качестве поддержания иммунитета в период эпидемии простудных заболеваний. Последние исследования показали, что клюквенный сок может помочь защититься и от коронавируса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потребление клюквы улучшает аппетит и пищеварение. Ягоды клюквы обладают также слабым мочегонным и бактерицидным действием и полезны при пиелонефрите и инфекциях мочеполовой системы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щества, содержащиеся в ягодах клюквы, полезны для сердечно-сосудистой системы. Их регулярное употребление способствует укреплению стенок сосудов, снижению уровня холестерина в крови и препятствуют образованию тромбов, тем самым снижая риск развития инсультов головного мозга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аренье из клюквы и клюквенный сок особенно полезны в зимне-весенний период. Продукты из клюквы являются прекрасным средством для повышения иммунитета, а также предотвращают появление авитаминозов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юдям, страдающим язвенной болезнью желудка и двенадцатиперстной кишки, гастритом с повышенной кислотностью, лучше воздержаться от употребления ягод клюквы. Также стоит помнить, что клюквенный сок агрессивно воздействует на эмаль зубов, поэтому после напитков или блюд, содержащих клюкву, рекомендуется прополоскать полость рта и почистить зуб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ивошеева Наталья Петровна – главный специалист-эксперт  территориального отдела Управления Роспотребнадзора по Воронежской области в Семилукском, Нижнедевицком, Репьевском, Хохольском районах 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5">
    <w:name w:val="Заголовок 5 Знак"/>
    <w:basedOn w:val="Style12"/>
    <w:qFormat/>
    <w:rPr>
      <w:rFonts w:ascii="Cambria" w:hAnsi="Cambria" w:eastAsia="Times New Roman" w:cs="Times New Roman"/>
      <w:color w:val="243F60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9:27:00Z</dcterms:created>
  <dc:creator>USER</dc:creator>
  <dc:description/>
  <dc:language>en-US</dc:language>
  <cp:lastModifiedBy>USER</cp:lastModifiedBy>
  <dcterms:modified xsi:type="dcterms:W3CDTF">2024-01-23T09:28:00Z</dcterms:modified>
  <cp:revision>1</cp:revision>
  <dc:subject/>
  <dc:title/>
</cp:coreProperties>
</file>