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280"/>
        <w:rPr/>
      </w:pPr>
      <w:r>
        <w:rPr/>
        <w:t>На что обратить внимание при выборе чая?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</w:t>
      </w:r>
      <w:r>
        <w:rPr/>
        <w:t>Упаковку чая. Должна быть целой, недеформированной и изготовленной из материалов, разрешённых для контакта с пищевыми продуктами.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Этикетку на упаковке. На ней должны быть указаны:</w:t>
        <w:br/>
        <w:t>— наименование продукта;</w:t>
        <w:br/>
        <w:t>— состав;</w:t>
        <w:br/>
        <w:t>— дата упаковки (месяц и год) и срок годности;</w:t>
        <w:br/>
        <w:t>— сведения о подтверждении соответствия;</w:t>
        <w:br/>
        <w:t>— знак обращения на рынке;</w:t>
        <w:br/>
        <w:t>— условия хранения и другое.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Листья. У качественного продукта они практически одинакового оттенка, размера, плотности и скрученности.</w:t>
      </w:r>
    </w:p>
    <w:p>
      <w:pPr>
        <w:pStyle w:val="Style15"/>
        <w:rPr/>
      </w:pPr>
      <w:r>
        <w:rPr/>
        <w:t>Роспотребнадзор напоминает, что запахи гари, плесени и сырости - признаки некачественного чая.</w:t>
      </w:r>
    </w:p>
    <w:p>
      <w:pPr>
        <w:pStyle w:val="Style15"/>
        <w:rPr/>
      </w:pPr>
      <w:r>
        <w:rPr/>
        <w:t>❗️</w:t>
      </w:r>
      <w:r>
        <w:rPr/>
        <w:t>Чай дольше сохраняет свои вкусовые качества при хранении в тёмном, сухом, прохладном месте.</w:t>
      </w:r>
    </w:p>
    <w:p>
      <w:pPr>
        <w:pStyle w:val="Style15"/>
        <w:rPr/>
      </w:pPr>
      <w:r>
        <w:rPr/>
        <w:t xml:space="preserve">‼️ </w:t>
      </w:r>
      <w:r>
        <w:rPr/>
        <w:t>Если использовать для заваривания кипящую воду, то есть риск получить излишне горький напиток: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при температуре воды около 90°C заваривать черный чай, пуэр, улун;</w:t>
        <w:br/>
      </w: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>️ при температуре воды не выше 75–80°C - зелёный и белый чаи.</w:t>
      </w:r>
    </w:p>
    <w:p>
      <w:pPr>
        <w:pStyle w:val="Style15"/>
        <w:rPr/>
      </w:pPr>
      <w:r>
        <w:rPr/>
        <w:t>Пейте чай с удовольствием и будьте здоровы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65520" cy="678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9:00Z</dcterms:created>
  <dc:creator>USER</dc:creator>
  <dc:description/>
  <cp:keywords/>
  <dc:language>en-US</dc:language>
  <cp:lastModifiedBy>User</cp:lastModifiedBy>
  <dcterms:modified xsi:type="dcterms:W3CDTF">2024-05-22T06:40:00Z</dcterms:modified>
  <cp:revision>6</cp:revision>
  <dc:subject/>
  <dc:title/>
</cp:coreProperties>
</file>