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3095" cy="22428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ШИБКИ РОДИТЕЛЕЙ В ПИТАНИИ ДОШКОЛЬ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дители и медицинские работники часто уделяют мало внимания вопросам здорового питания детей. Часто родители не всегда компетентны в вопросах детского питания и допускают одни и те же ошибки в питании детей от 1 года до 3 лет, полагаясь на свой выбор, опыт или желания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правильное питание в раннем возрасте может стать причиной многих социально значимых заболеваний: аллергии, ожирения, сахарного диабета, гипертонии, ишемической болезни, сердечно-сосудистых заболеваний, нарушению в работе опорно-двигательного аппа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ислим основные из ни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ольшие суточные и разовые объемы пищ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а также «плотные» перекусы у детей дошкольного возраста. Средний объем желудка у каждого ребенка индивидуален и может варьировать в зависимости от тонуса и количества поступающей пищи и жидкости. Объем пищи в одно кормление не должен превышать 300–350 мл. Для детей раннего возраста рекомендуемый режим питания с 5-ю приемами пищи, из которых 3 основных и 2 дополнительных кормления в течение дня. Соблюдение режима питания для ребенка раннего возраста очень важно. Это способствует выработке условного пищевого рефлекса на определенное время приема пищи, что обеспечивает ритмичную работу желудочно-кишечного тракта, своевременную и достаточную секрецию пищеварительных соков, хорошее переваривание и усвоение пищи и в конечном итоге стимулирует аппети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в рационе пит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ольшого количества «быстрых» углеводов и жиров и недостаточное количество овощей, фруктов и бел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Вследствие этого детское питание становится избыточно по калорийности и дефицитно по микронутриентам (витаминам и минеральным вещества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сутствие большого количества соли и саха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 суточном рационе ребенка. Родители подсаливают готовые блюда, уже имеющие соль в своем составе. Разрешают детям есть больше сладостей, чем положено в этом возрасте. Чрезмерное потребление сладостей снижает аппетит, усиливает аллергические реакции, способствует развитию кариеса и избыточной массы тела. Соль - источник натрия. Натрий основной элемент, поддерживающего водный баланс в организме. Систематическое избыточное потребление соли приводит к задержке жидкости в организме, создавая дополнительную нагрузку на сердечно-сосудистую и выделительную системы и неблагоприятно влияет на обмен веще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нний перевод ребенка на «взрослый» сто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В рационе ребенка появляется много недетских продуктов, таких как шоколад, газированные напитки, кетчуп, майонез, чипсы, полуфабрикаты, фастфу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явление разных «модных» направлений в питании детей, например,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егетарианст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Эти направления могут оказывать не самое лучшее влияние на формирование и гармоничное развитие дошк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кующие детские врачи утверждают, что дети и вегетарианство несовместимы. Врачи стали чаще сталкиваться с последствиями вегетарианства у детей раннего возраста. В этот период ребенок активно растет и развивается. Ему необходимо достаточное количество и правильное соотношение всех питательных веществ в суточном ра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ское вегетарианство нерационально и заведомо оп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мяса, рыбы и молочных продуктов в питании ребенка приводят к дефициту йода, который необходим организму для регуляции уровня гормонов, поддержания работы сердца, сосудов и щитовидной железы; к недостатку витамина B12, который помогает синтезировать эритроциты и предупреждать развитие анемии; к дефициту цинка, необходимого для адекватного функционирования иммунной системы и формирования белков, а также к недостатку жиров и жирных кислот, которые являются основным источником энергии для клеток; к снижению уровня витамина D, который помогает организму усваивать кальций и фосфор, необходимые для роста и развития костей; к дефициту карнитина, который нужен растущему организму в качестве основного источника энергии для поддержания работы мышц, печени, почек и серд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лки животного происхождения обладают высокой биологической и энергетической ценностью, а их отсутствие в организме ребенка способствует развитию анемии, дефициту кальция и целой группе полезных микро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и копируют культуру питания родителей. Необходимо понимать, что вредны не сами продукты животного происхождения, а злоупотребление ими. В определенных количествах мясо, молоко и яйца жизненно необходимы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укты питания для взрослых не заменяют продукты питания для детей. Одних компонентов ребенок получает больше, других - меньше. Поэтому для детей специально выпускают детские продукты промышленного производства: пюре (мясные, овощные, фруктовые), детские молочные смеси, молочные продукты, обогащенные нужными макро и микронутри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наблюдается увеличение количества детей с 1 года до 3 лет с избыточной массой тела. Необходимо уделять особое внимание таким продуктам питания, как рыба, морепродукты, мясо, кисломолочные продукты и хлебобулочные изделия. Это источники важных витаминов и пищевых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мощь врачам-педиатрам, а также родителям, Союз педиатров России разработал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Национальную программу оптимизации питания детей в возрасте от 1 года до 3 лет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 Данная программа для врачей-педиатров, педагогов и родителей поможет наладить здоровое питание детей раннего возраста. Здесь можно найти основные группы продуктов, которые должны использоваться в питании детей в возрасте 1-3 лет, особенности их кулинарной обработки, консистенции блюд, составы различных специализированных продуктов промышленного выпуска,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ссчитаны и рекомендуемые уровни витаминов и макро- и микронутри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вые три года жизни малыша-это «окно возможностей», чтобы заложить фундамент здоровья человека правильным питанием. Заботьтесь о здоровье ваших детей правильно!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zdrav.midural.ru/uploads/document/4907/optimizatsii-pitaniya-detej-v-vozraste-1-god-3-let-v-r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3:00Z</dcterms:created>
  <dc:creator>USER</dc:creator>
  <dc:description/>
  <dc:language>en-US</dc:language>
  <cp:lastModifiedBy>USER</cp:lastModifiedBy>
  <dcterms:modified xsi:type="dcterms:W3CDTF">2024-11-18T09:14:00Z</dcterms:modified>
  <cp:revision>1</cp:revision>
  <dc:subject/>
  <dc:title/>
</cp:coreProperties>
</file>