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РАВЛЕНИЯ ПЕСТИЦИДАМИ</w:t>
      </w:r>
    </w:p>
    <w:p>
      <w:pPr>
        <w:pStyle w:val="Normal"/>
        <w:shd w:fill="FFFFFF" w:val="clear"/>
        <w:spacing w:lineRule="auto" w:line="240" w:before="0" w:after="0"/>
        <w:ind w:left="-567"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ире используется более тысячи пестицидов для борьбы с насекомыми - вредителями, сорными растениями, грызунами, для уничтожения плесеней и грибов.</w:t>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ее подвержены загрязнению пестицидами продукты растительного происхождения (овощи, фрукты, зерно), т.к. именно эти продукты обрабатываются пестицидами, которые несоблюдении гигиенических требований, сроков сбора урожая, хранения, могут сохраняться в продуктах.</w:t>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химической структуре различают хлоро -, фосфорорганические соединения, ртуть -, мышьяксодержащие, производные фенола и другие.</w:t>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стициды потенциально токсичны для человека, степень токсичности зависит от количества, времени воздействия, состояния организма и других факторов. Опасность хронического воздействия пестицидов заключается в отдаленных канцерогенных, мутагенных, аллергенных последствиях для организма. Кроме того пестициды оказывают тератогенный и эмбриотоксичный эффект.</w:t>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падании пестицидов в организм возможно острое или хроническое отравление.</w:t>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ее чувствительны к пестицидам дети, подростки, пожилые люди, а также люди с ослабленным организмом. Особенно опасно воздействие пестицидов во время беременности и грудного вскармливания. Проникая через плацентарный барьер, они оказывают негативное влияние на развивающийся плод.</w:t>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иническая картина отравления пестицидами различается в зависимости от вида пестицида. Общие и наиболее частые симптомы: слабость, беспокойство, судороги, диспептические расстройства, онемение конечностей, паралич, головокружение.</w:t>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жно понимать, что все вышеперечисленные неблагоприятные воздействия пестицидов возникают только в случае превышения максимально допустимых уровней.</w:t>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разрешенные к применению на территории нашей страны пестициды вносятся в Государственный каталог пестицидов и агрохимикатов, разрешенных к применению на территории Российской федерации. Помимо названий веществ каталог содержит сведения о нормах применения для каждого вещества, об обрабатываемой культуре, способе, времени и особенностях обработки и сбора урожая.</w:t>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тель продукции осуществляет контроль уровней остаточных веществ. Импортируемое продовольствие также подлежит обязательному анализу. Гигиенические требования, направленные на обеспечение максимальной безопасности пестицидов и агрохимикатов для человека и среды его обитания на всех этапах обращения с указанными средствами, установлены санитарными правилами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Допустимые уровни пестицидов в продуктах питания нормируются Техническими регламентами.</w:t>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степени превышения допустимых уровней содержания пестицидов в продукте, этот продукт может быть переработан с целью снижения концентрации вредных веществ или, в случае значительного превышения загрязненная продукция считается непригодной для целей питания и утилизируется.</w:t>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бы уменьшить содержание пестицидов в продуктах питания необходимо</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иобретайте плодоовощную продукцию на «стихийных» рынках</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щательно промывать продукты перед приготовлением</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ищать кожуру, листья</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ть термическую обработку</w:t>
      </w:r>
    </w:p>
    <w:p>
      <w:pPr>
        <w:pStyle w:val="Normal"/>
        <w:shd w:fill="FFFFFF" w:val="clear"/>
        <w:spacing w:lineRule="auto" w:line="240" w:before="0" w:after="0"/>
        <w:ind w:left="-567"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вы подозреваете у себя симптомы отравления – обратитесь за медицинской помощью.</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РАССТРОЙСТВА ПИЩЕВОГО ПОВЕДЕНИЯ</w:t>
      </w:r>
    </w:p>
    <w:p>
      <w:pPr>
        <w:pStyle w:val="Style15"/>
        <w:shd w:fill="FFFFFF" w:val="clear"/>
        <w:spacing w:before="0" w:after="0"/>
        <w:ind w:firstLine="567"/>
        <w:jc w:val="both"/>
        <w:rPr>
          <w:sz w:val="26"/>
          <w:szCs w:val="26"/>
        </w:rPr>
      </w:pPr>
      <w:r>
        <w:rPr>
          <w:sz w:val="26"/>
          <w:szCs w:val="26"/>
        </w:rPr>
        <w:t>Расстройства пищевого поведения относятся к разнородной группе состояний, характеризующихся серьезными нарушениями питания.</w:t>
      </w:r>
    </w:p>
    <w:p>
      <w:pPr>
        <w:pStyle w:val="Style15"/>
        <w:shd w:fill="FFFFFF" w:val="clear"/>
        <w:spacing w:before="0" w:after="0"/>
        <w:jc w:val="both"/>
        <w:rPr>
          <w:sz w:val="26"/>
          <w:szCs w:val="26"/>
        </w:rPr>
      </w:pPr>
      <w:r>
        <w:rPr>
          <w:sz w:val="26"/>
          <w:szCs w:val="26"/>
        </w:rPr>
        <w:t>В течение последних лет расстройства пищевого поведения привлекли внимание как медицины, так и широкой общественности. Главной характеристикой некоторых распространенных расстройств является непреодолимое желание стать и оставаться худым. Заметное усиление этих расстройств в последние годы частично объясняется увлечением нашего общества стройностью, во многом поддерживаемой рекламными СМИ, делая социокультурный акцент на худобу и физическую форму как символ красоты и успеха.</w:t>
      </w:r>
    </w:p>
    <w:p>
      <w:pPr>
        <w:pStyle w:val="Style15"/>
        <w:shd w:fill="FFFFFF" w:val="clear"/>
        <w:spacing w:before="0" w:after="0"/>
        <w:jc w:val="both"/>
        <w:rPr>
          <w:sz w:val="26"/>
          <w:szCs w:val="26"/>
        </w:rPr>
      </w:pPr>
      <w:r>
        <w:rPr>
          <w:sz w:val="26"/>
          <w:szCs w:val="26"/>
        </w:rPr>
        <w:t>Конкурсы красоты - это еще одна традиция, благодаря которой общество определяет свой идеал красоты, включая вес и форму тела. За последние несколько лет индекс массы тела все большего числа победителей таких конкурсов значительно снизился и стал меньше 18,5.</w:t>
      </w:r>
    </w:p>
    <w:p>
      <w:pPr>
        <w:pStyle w:val="Style15"/>
        <w:shd w:fill="FFFFFF" w:val="clear"/>
        <w:spacing w:before="0" w:after="0"/>
        <w:jc w:val="both"/>
        <w:rPr>
          <w:sz w:val="26"/>
          <w:szCs w:val="26"/>
        </w:rPr>
      </w:pPr>
      <w:r>
        <w:rPr>
          <w:sz w:val="26"/>
          <w:szCs w:val="26"/>
        </w:rPr>
        <w:t>Расстройства пищевого поведения возникают как у мужчин, так и у женщин, но у женщин они встречаются почти в 10 раз чаще.</w:t>
      </w:r>
    </w:p>
    <w:p>
      <w:pPr>
        <w:pStyle w:val="Style15"/>
        <w:shd w:fill="FFFFFF" w:val="clear"/>
        <w:spacing w:before="0" w:after="0"/>
        <w:jc w:val="both"/>
        <w:rPr>
          <w:sz w:val="26"/>
          <w:szCs w:val="26"/>
        </w:rPr>
      </w:pPr>
      <w:r>
        <w:rPr>
          <w:sz w:val="26"/>
          <w:szCs w:val="26"/>
        </w:rPr>
        <w:t>Наиболее распространенными нарушениями пищевого поведения являются нервная анорексия и нервная булимия.</w:t>
      </w:r>
    </w:p>
    <w:p>
      <w:pPr>
        <w:pStyle w:val="Style15"/>
        <w:shd w:fill="FFFFFF" w:val="clear"/>
        <w:spacing w:before="0" w:after="0"/>
        <w:jc w:val="both"/>
        <w:rPr/>
      </w:pPr>
      <w:r>
        <w:rPr>
          <w:rStyle w:val="StrongEmphasis"/>
          <w:sz w:val="26"/>
          <w:szCs w:val="26"/>
        </w:rPr>
        <w:t>Нервная анорексия</w:t>
      </w:r>
      <w:r>
        <w:rPr>
          <w:sz w:val="26"/>
          <w:szCs w:val="26"/>
        </w:rPr>
        <w:t> - это клинический синдром самоиндуцированного голодания, характеризующийся добровольным отказом от еды из-за сильного страха ожирения и нарушенного восприятия размеров собственного тела. Синдром был впервые описан еще в 1874 году в Англии и был назван «анорексия», что означает отсутствие аппетита. На самом деле большинство людей с этим расстройством, по крайней мере, на ранних стадиях, не теряют аппетит. Люди испытывают чувство голода, но они подавляют это ощущение, потому что отказ от еды для них более приятен. Встречается нервная анорексия у женщин в 15–20 раз чаще, чем у мужчин. Более низкая заболеваемость среди мужчин может быть отчасти обусловлена меньшим давлением на мужчин в обществе в отношении их массы тела и физической формы. Чаще нервной анорексией страдают белые женщины в возрасте до 20 лет (почти 50 % случаев) и до 25 лет (25 % случаев), из среднего класса, добросовестные, перфекционисты, высоко мотивированные, успешные в учебе. До болезни это домашние, тихие девушки, без проблем с весом и едой. Затем какой-то эмоциональный кризис заставляет человека сесть на строгую диету. Нервная анорексия может начаться как простая попытка похудеть. Комментарий от доброжелательного друга или родственника, предполагающий, что человек, кажется, набирает вес или слишком толстый, может быть достаточным. Постепенно желание похудеть становиться иррациональным поиском возможности потерять весь жир организма. Это потенциально опасное для жизни расстройство, характеризующееся отказом пациента поддерживать вес тела выше 85% от ожидаемого в зависимости от возраста и роста. Конкретная причина или причины заболевания до сих пор неизвестны. Существует повышенный риск развития нервной анорексии среди братьев и сестер, также риск развития расстройства пищевого поведения у ребенка выше, если у кого-то из членов семьи также было такое расстройство. Это говорит о предрасполагающей роли генетических факторов в развитии нервной анорексии. Ряд исследований показали, что может существовать аномалия гипоталамуса, которая может привести к физиологическим и поведенческим изменениям, характерным для данного расстройства. Замедление опорожнения желудка также может быть фактором, но оно может быть вторичным по отношению к недоеданию. Остается неясным, почему человек идет против физиологических потребностей организма и вместо этого выбирает голодание. Нервную анорексию бывает сложно распознать, поскольку человек может замаскировать симптомы и/или иметь жалобы, указывающие на другие заболевания. Аменорея наблюдается примерно у 30% аноректиков еще до значительной потери веса и может быть связана со стрессом. Потеря жира вызывает снижение уровня эстрогена и может привести к остеопорозу даже у молодых людей. Другие метаболические изменения включают снижение основной скорости метаболизма, снижение частоты сердечных сокращений, гипотонию, гипотермию, снижение количества лейкоцитов, гипопротеинемию и анемию. Нервная анорексия - это хроническое заболевание, требующее комплексного подхода к лечению с использованием медицинской, психиатрической, пищевой и другой поддержки. Серьезное недоедание не только угрожает жизни, но и ухудшает когнитивные способности и мышление, поэтому психологическое лечение невозможно до улучшения состояния питания. Однако только увеличение веса никоим образом не влияет на основную психологическую проблему анорексии, таким людям необходима долгосрочная психотерапия. Целью лечения нервной анорексии является восстановление нормального режима питания, а также достижение и поддержание желаемого веса тела. С диетой и психотерапией почти две трети страдающих нервной анорексией могут восстановить нормальный или почти нормальный вес.</w:t>
      </w:r>
    </w:p>
    <w:p>
      <w:pPr>
        <w:pStyle w:val="Style15"/>
        <w:shd w:fill="FFFFFF" w:val="clear"/>
        <w:spacing w:before="0" w:after="0"/>
        <w:jc w:val="both"/>
        <w:rPr/>
      </w:pPr>
      <w:r>
        <w:rPr>
          <w:rStyle w:val="StrongEmphasis"/>
          <w:sz w:val="26"/>
          <w:szCs w:val="26"/>
        </w:rPr>
        <w:t>Нервная булимия</w:t>
      </w:r>
      <w:r>
        <w:rPr>
          <w:sz w:val="26"/>
          <w:szCs w:val="26"/>
        </w:rPr>
        <w:t> - повторяющиеся эпизоды быстрого неконтролируемого употребления большого количества пищи в течение короткого периода времени, после которых обычно вызывается принудительная рвота и/или используются слабительные и диуретики. Методы «очищения» используются, чтобы «отменить» угрожаемое увеличение веса, уменьшить полноту и восстановить самоконтроль. Подобно людям с нервной анорексией, страдающие нервной булимией испытывают преувеличенный страх перед полнотой и стремятся к худобе как к средству контроля над своей жизнью. Хотя булимия была впервые описана как отдельное заболевание только в 1979 году, ее распространенность очень высока. Буквально булимия означает «голод вола» или ненасытный аппетит.</w:t>
      </w:r>
    </w:p>
    <w:p>
      <w:pPr>
        <w:pStyle w:val="Style15"/>
        <w:shd w:fill="FFFFFF" w:val="clear"/>
        <w:spacing w:before="0" w:after="0"/>
        <w:jc w:val="both"/>
        <w:rPr/>
      </w:pPr>
      <w:r>
        <w:rPr>
          <w:sz w:val="26"/>
          <w:szCs w:val="26"/>
        </w:rPr>
        <w:t>Испытывая чувство стыда за неспособность контролировать свое расстройство, люди скрывают эпизоды переедания и «очищения» даже от своих ближайших друзей, в результате только около 25% таких людей получают медицинскую помощь. Хотя фактическая заболеваемость нервной булимией четко не установлена, это расстройство пищевого поведения признано серьезной проблемой примерно для 8% подростков и молодых женщин. Булимия считается более распространенной, чем нервная анорексия. Люди с нервной булимией обычно имеют проблемы с контролем, хроническую депрессию, испытывают преувеличенное чувство вины и периодическую тревогу. Они могут постоянно думать о еде и переедают во время кризиса или возникновения проблемы. Чаще они выглядят довольно здоровыми, и их поведение остается незамеченным их друзьями и семьями. Зачастую обращаться за помощью к специалистам их заставляет не само пищевое расстройство, а развитие вторичных медицинских осложнений, депрессии или невозможности нормально работать или учиться. Страдающие булимией чаще осознают, что их поведение, хотя и скрытное, является деструктивным, и они более склонны принять лечение.</w:t>
      </w:r>
    </w:p>
    <w:p>
      <w:pPr>
        <w:pStyle w:val="Style15"/>
        <w:shd w:fill="FFFFFF" w:val="clear"/>
        <w:spacing w:before="0" w:after="0"/>
        <w:jc w:val="both"/>
        <w:rPr>
          <w:sz w:val="26"/>
          <w:szCs w:val="26"/>
        </w:rPr>
      </w:pPr>
      <w:r>
        <w:rPr>
          <w:sz w:val="26"/>
          <w:szCs w:val="26"/>
        </w:rPr>
        <w:t>Причина булимии остается неизвестной. По мнению некоторых исследователей, лица, подвергающиеся риску развития булимии, живут в семьях с сильными конфликтами и обладают чертами личности, которые приводят к нарушению самооценки в детстве или в подростковом возрасте. Начало булимии связано с осознанным желанием соблюдать диету. В какой-то момент пациенты теряют контроль над собой, что приводит к употреблению большого количества пищи, а вызванная рвота, использование диуретиков или слабительных используются как удобный метод восстановления контроля над весом. Как и при нервной анорексии, социальные влияния играют важную роль в стремлении быть худым. Клинических признаков булимии практически нет, за исключением частых колебаний массы тела. Развивающиеся осложнения являются следствием рвоты и злоупотребления слабительными/диуретиками и проявляются гипертрофией слюнных желез, эрозией зубов, нерегулярными менструациями. Метаболические осложнения проявляются алкалозом, гипохлоремией и гипокалиемией, что может привести к нарушениям сердечного ритма. Вторичные метаболические нарушения могут вызывать слабость и тетанию. При лечении нормализуется режим питания и изменяется отношение к еде и размеру собственно тела.</w:t>
      </w:r>
    </w:p>
    <w:sectPr>
      <w:type w:val="nextPage"/>
      <w:pgSz w:w="11906" w:h="16838"/>
      <w:pgMar w:left="993"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02:00Z</dcterms:created>
  <dc:creator>USER</dc:creator>
  <dc:description/>
  <dc:language>en-US</dc:language>
  <cp:lastModifiedBy>USER</cp:lastModifiedBy>
  <dcterms:modified xsi:type="dcterms:W3CDTF">2025-03-10T12:15:00Z</dcterms:modified>
  <cp:revision>1</cp:revision>
  <dc:subject/>
  <dc:title/>
</cp:coreProperties>
</file>