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280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</w:t>
      </w:r>
      <w:r>
        <w:rPr/>
        <w:t xml:space="preserve">15 октября – Всемирный день чистых рук 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о 15 октября отмечается </w:t>
      </w:r>
      <w:r>
        <w:rPr>
          <w:rFonts w:eastAsia="Times New Roman" w:cs="Times New Roman" w:ascii="Times New Roman" w:hAnsi="Times New Roman"/>
          <w:b/>
          <w:sz w:val="26"/>
          <w:lang w:eastAsia="ru-RU"/>
        </w:rPr>
        <w:t>Всемирный день чистых ру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й был учрежден в 2008 году Генеральной Ассамблеей ООН совместно с Детским фондом ЮНИСЕФ и Всемирной организацией здравоохранения (ВОЗ). 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ая цель праздника – привлечь внимание людей по всему миру к важности мытья рук с мылом, как к самому эффективному и дешевому способу защитить себя от различных инфекционных заболеваний, а также мотивировать взрослых и детей на улучшение гигиенических привычек. 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Управления Роспотребнадзора по Воронежской области напоминают, что грязные руки являются фактором передачи множества инфекционных и паразитарных заболе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, гепатита А и Е, норо- и ротавирусных инфекций, дизентерии, сальмонеллеза, глистных инвазий, острых респираторных заболеваний, в том числе, гриппа и новой коронавирусной инфекции (COVID-19). Передача возбудителей может осуществляться напрямую (через рукопожатие) и косвенно (через контаминированные поверхности, предметы обихода, посуду, деньги). В рейтинге самых зараженных предметов лидируют мобильный телефон, письменный стол, клавиатура и мышь компьютера, а также дверные ручки и выключатели света. Огромное количество болезнетворных микроорганизмов скапливается под часами, браслетами и кольцами.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Необходимо тщательно мыть руки с мылом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ru-RU"/>
        </w:rPr>
        <w:t>пере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готовлением и приёмом  пищи, т.к. патогенные микробы с грязных рук могут вместе с пищей попасть в организм человека; перед процедурами по уходу за лицом, нанесением макияжа, обработкой ран, надеванием контактных линз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ещения общественных мест, транспорта, туалета, после контакта с животными, после уборки и стирки, после кашля или чихания; после обработки сырых продуктов питания (мяса или рыбы), т.к. на них микробы и вирусы размножаются особенно быстро. 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азано, что простое мытье рук с мылом позволяет удалить с поверхности кожи до 90% микроорганизмов и снизить передачу инфекций контактно-бытовым путем. В современном мире соблюдать правила гигиены стало еще проще – обработка и дезинфекция рук антисептическими средствами в удобном формате поможет эффективно защитить организм от опасных инфекций и обеспечить чистоту рук в любой ситуации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  <w:t>ПРИСОЕДИНЯЙТЕСЬ К ПРАЗДНОВАНИЮ ВСЕМИРНОГО ДНЯ ЧИСТЫХ РУК!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  <w:t>ПОМНИТЕ, ЧИСТЫЕ РУКИ – ЗАЛОГ ВАШЕГО ЗДОРОВЬЯ!</w:t>
      </w:r>
    </w:p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6002020" cy="564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2:00Z</dcterms:created>
  <dc:creator>USER</dc:creator>
  <dc:description/>
  <cp:keywords/>
  <dc:language>en-US</dc:language>
  <cp:lastModifiedBy>User</cp:lastModifiedBy>
  <dcterms:modified xsi:type="dcterms:W3CDTF">2024-10-15T09:51:00Z</dcterms:modified>
  <cp:revision>11</cp:revision>
  <dc:subject/>
  <dc:title/>
</cp:coreProperties>
</file>