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реформы контрольно-надзорной деятельности, проведении профилактических визитов</w:t>
      </w:r>
    </w:p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рриториальным отделом Управления Роспотребнадзора по Воронежской области в Семилукском, Нижнедевицком, Репьевском, Хохольском районах в июле 2024 года  проведены  профилактические мероприятия (визиты) на 19 объектах, из них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детских и подростковых организаций (на основании п. 11(4) Постановления Правительства от 10.03.2022г. N336 "Об особенностях организации и осуществления государственного контроля (надзора), муниципального контроля") – 3,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ятельность в сфере ресторанов, кафе, баров, закусочных, столовых – 1,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торговле пищевыми продуктами, включая напитки, и табачными изделиями – 2,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ятельность в сфере производства пищевых продуктов – 3,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фере водоподготовки, водоснабжения и водоотведения – 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виды деятельности -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  профилактических визитов  были разъяснены вопросы соблюдения обязательных требований законодательства, а также устранения условий, причин и факторов, способных привести к их нарушению.   В рамках профилактических визитов сотрудники были ознакомлены с требованиями действующих нормативно-правовых акт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2:00Z</dcterms:created>
  <dc:creator>USER</dc:creator>
  <dc:description/>
  <cp:keywords/>
  <dc:language>en-US</dc:language>
  <cp:lastModifiedBy>User</cp:lastModifiedBy>
  <dcterms:modified xsi:type="dcterms:W3CDTF">2024-07-29T12:43:00Z</dcterms:modified>
  <cp:revision>10</cp:revision>
  <dc:subject/>
  <dc:title/>
</cp:coreProperties>
</file>