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GolosTextWebRegular;Times New Roman" w:hAnsi="GolosTextWebRegular;Times New Roman" w:eastAsia="Times New Roman" w:cs="GolosTextWebRegular;Times New Roman"/>
          <w:color w:val="000000"/>
          <w:sz w:val="24"/>
          <w:szCs w:val="24"/>
          <w:lang w:eastAsia="ru-RU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losTextWebRegular;Times New Roman" w:hAnsi="GolosTextWebRegular;Times New Roman" w:eastAsia="Times New Roman" w:cs="GolosTextWebRegular;Times New Roman"/>
          <w:color w:val="000000"/>
          <w:sz w:val="24"/>
          <w:szCs w:val="24"/>
          <w:lang w:eastAsia="ru-RU"/>
        </w:rPr>
      </w:pPr>
      <w:r>
        <w:rPr>
          <w:rFonts w:eastAsia="Times New Roman" w:cs="GolosTextWebRegular;Times New Roman" w:ascii="GolosTextWebRegular;Times New Roman" w:hAnsi="GolosTextWebRegular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GolosTextWebRegular;Times New Roman" w:hAnsi="GolosTextWebRegular;Times New Roman" w:eastAsia="Times New Roman" w:cs="GolosTextWebRegular;Times New Roman"/>
          <w:sz w:val="24"/>
          <w:szCs w:val="24"/>
          <w:lang w:eastAsia="ru-RU"/>
        </w:rPr>
      </w:pPr>
      <w:r>
        <w:rPr>
          <w:rFonts w:eastAsia="Times New Roman" w:cs="GolosTextWebRegular;Times New Roman" w:ascii="GolosTextWebRegular;Times New Roman" w:hAnsi="GolosTextWebRegular;Times New Roman"/>
          <w:sz w:val="24"/>
          <w:szCs w:val="24"/>
          <w:lang w:eastAsia="ru-RU"/>
        </w:rPr>
      </w:r>
    </w:p>
    <w:p>
      <w:pPr>
        <w:pStyle w:val="Normal"/>
        <w:rPr>
          <w:rFonts w:ascii="GolosTextWebRegular;Times New Roman" w:hAnsi="GolosTextWebRegular;Times New Roman" w:eastAsia="Times New Roman" w:cs="GolosTextWebRegular;Times New Roman"/>
          <w:sz w:val="24"/>
          <w:szCs w:val="24"/>
          <w:lang w:eastAsia="ru-RU"/>
        </w:rPr>
      </w:pPr>
      <w:r>
        <w:rPr>
          <w:rFonts w:eastAsia="Times New Roman" w:cs="GolosTextWebRegular;Times New Roman" w:ascii="GolosTextWebRegular;Times New Roman" w:hAnsi="GolosTextWebRegular;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едставления уведомлений о начале осуществления предпринимательской деятельности </w:t>
      </w:r>
    </w:p>
    <w:p>
      <w:pPr>
        <w:pStyle w:val="TextBody"/>
        <w:ind w:firstLine="540"/>
        <w:rPr/>
      </w:pPr>
      <w:r>
        <w:rPr/>
        <w:t>Управление Роспотребнадзора по Воронежской области (далее – Управление) информирует,  что в связи с вступлением в силу изменений в статью 8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с 1 апреля 2024 года уведомления о начале осуществления деятельности направляются в Управление исключительно посредством Единого портала государственных и муниципальных услуг (функций) (https://www.gosuslugi.ru/611827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, с 1 апреля 2024 года  предпринимателям необходимо сообщать в Управление сведения о прекращении осуществления отдельных видов предпринимательской деятельности.</w:t>
      </w:r>
    </w:p>
    <w:p>
      <w:pPr>
        <w:pStyle w:val="TextBody"/>
        <w:ind w:firstLine="540"/>
        <w:rPr/>
      </w:pPr>
      <w:r>
        <w:rPr/>
        <w:tab/>
        <w:t>Обращаем внимание, что подача уведомлений, сведений об изменении места фактического осуществления деятельности, сведений о прекращении деятельности с 1 апреля 2024г. непосредственно в Управление будет невозможна.»</w:t>
      </w:r>
    </w:p>
    <w:p>
      <w:pPr>
        <w:pStyle w:val="Normal"/>
        <w:spacing w:before="0" w:after="200"/>
        <w:rPr>
          <w:rFonts w:ascii="GolosTextWebRegular;Times New Roman" w:hAnsi="GolosTextWebRegular;Times New Roman" w:eastAsia="Times New Roman" w:cs="GolosTextWebRegular;Times New Roman"/>
          <w:sz w:val="24"/>
          <w:szCs w:val="24"/>
          <w:lang w:eastAsia="ru-RU"/>
        </w:rPr>
      </w:pPr>
      <w:r>
        <w:rPr>
          <w:rFonts w:eastAsia="Times New Roman" w:cs="GolosTextWebRegular;Times New Roman" w:ascii="GolosTextWebRegular;Times New Roman" w:hAnsi="GolosTextWebRegular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2:00Z</dcterms:created>
  <dc:creator>USER</dc:creator>
  <dc:description/>
  <cp:keywords/>
  <dc:language>en-US</dc:language>
  <cp:lastModifiedBy>User</cp:lastModifiedBy>
  <dcterms:modified xsi:type="dcterms:W3CDTF">2024-03-21T13:54:00Z</dcterms:modified>
  <cp:revision>2</cp:revision>
  <dc:subject/>
  <dc:title/>
</cp:coreProperties>
</file>