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rFonts w:ascii="Arial" w:hAnsi="Arial" w:cs="Arial"/>
          <w:color w:val="263238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63238"/>
          <w:sz w:val="28"/>
          <w:szCs w:val="28"/>
        </w:rPr>
      </w:pPr>
      <w:r>
        <w:rPr>
          <w:b/>
          <w:color w:val="263238"/>
          <w:sz w:val="28"/>
          <w:szCs w:val="28"/>
        </w:rPr>
        <w:t>ПОСТ И ЗДОРОВОЕ ПИТАНИЕ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63238"/>
          <w:sz w:val="28"/>
          <w:szCs w:val="28"/>
        </w:rPr>
      </w:pPr>
      <w:r>
        <w:rPr>
          <w:b/>
          <w:color w:val="263238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 часто воспринимается людьми как диета или ритуальный способ голодания. Но часто это не приносит ничего кроме разочарования, так как православный пост это, прежде всего, очищение духа, а впоследствии тела. Пост станет полезным, если вы будете относится к нему как очищающему периоду, несущему вам радость и здоровь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Великого поста разумно посетить терапевта и узнать, нет ли в вашем случае ограничений в соблюдении поста (медицинские показания - важная причина смягчить пост или отказаться от него совсем).</w:t>
      </w:r>
    </w:p>
    <w:p>
      <w:pPr>
        <w:pStyle w:val="Paternlightgree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сту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и голодании или строгой диете, в пост нельзя входить резко. Не даром перед началом Великого поста на Масленичной неделе, те, кто собирается поститься, уже не едят мясо, хотя молоко и яйца еще можно употреблять в пищу. Обильный стол Масленичной недели способствует тому, чтобы отсутствие мяса не ощущалось слишком сильно. После блинного объеденья в течение недели пост воспринимается как нечто очень своевременное и полезно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нее продумайте свое постное меню, запаситесь списком рецептов здорового питания и необходимыми постными продуктами. Если у вас будет, чем можно пообедать или перекусить, это облегчит примирение с ограничениями в постном меню.</w:t>
      </w:r>
    </w:p>
    <w:p>
      <w:pPr>
        <w:pStyle w:val="Paternlightgree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ивотного белка в пище - это главный нюанс рациона в пост. Мясо любого вида и птица запрещены. Запрещены также молочные продукты и яйца, молочный ирис и шоколад. Рыбу есть можно, но в определенные дни поста. Она станет ценным источником животного бел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писок также входят любые овощи, фрукты и ягоды, грибы, продукты пчеловодства. Разрешены приправы, специи и травы, можно добавлять в еду сахар, в небольших количествах допускаются шоколад без добавления молочных компонентов, сушеные ягоды, козинаки, мармелад. Особенное внимание необходимо уделять достаточному количеству продуктов, богатых белком - бобовых, круп и орехов. Любителям молока и напитков с молоком стоит рассмотреть варианты с растительными аналогами - кокосовым, миндальным, овсяным молоком. Они не только вкусны, но и питательн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этот набор продуктов дают возможность составить замечательный здоровый рацион на весь Великий пос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Животные жиры можно заменить полезными растительными маслами - источником полиненасыщенных жирных кислот. Не ограничивайте себя привычными подсолнечным и оливковым маслом, попробуйте менее распространенное, но вкусное и полезное масло из ядер грецких орехов, из виноградных косточек, тыквенное или кукурузное масло. Если вы придерживаетесь традиционных правил поста с запретом растительного масла в определенные дни, сделайте заправку для салата из авокадо, измельченной зелени и соевого соус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белка также станут грибы и бобовые (горох, чечевица, нут, фасоль, соя). Не забывайте о кашах. Каши - источник клетчатки и углеводов. Гречка, овсянка, рис, пшеничная и кукурузная крупы будут вашими помощниками на завтраки и ужины в виде гарниров. Макаронные изделия внесут разнообразие в ваше мен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ощи составляют основу рациона. Полезно употреблять сырые и квашеные овощи, в которых много витаминов. Картошку можно готовить разными способами. В разных сочетаниях с овощами и грибами картофель даст организму достаточно энергии и сделает ваше меню разнообразны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дкоежкам в пост придется отказаться от пирожных и конфет, но можно баловать себя медом, цукатами, сухофруктами, орехами и фруктами. Все эти продукты содержат огромное количество ценных микроэлементов и биологически активных веществ. Несколько штук крупной кураги восполняют дневную потребность в калии, бананы обеспечат организм серотонином. Яблоки, запеченные с медом, изюмом и корицей станут источником железа и пектина. Главное - позаботиться о душевном спокойствии и умиротворении. Это основная цель поста, и рациональное питание служит средством для достижения этой цел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 о необходимости регулярно пить чистую воду. Найдите свой собственный баланс. Одни плохо себя чувствуют без литра воды в день, а другие с трудом выпивают несколько стаканов. Заставлять и принуждать себя нельзя, но и доводить до появления чувства жажды тоже не стоит. В воду хорошо добавить лимон, дольки фруктов или любимые трав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длительного воздержания в еде не стоит сразу и много употреблять жирной пищи, алкоголя, яиц и выпечки. Принимайте пищу маленькими порциями, но часто. Это не даст вам ощущения тяжести в желудке. Соблюдайте меру, входите в свой привычный рацион постепенно и плавно, добавляя в него свои любимые продукты.</w:t>
      </w:r>
    </w:p>
    <w:p>
      <w:pPr>
        <w:pStyle w:val="Paternlightgree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ычка время от времени ограничивать себя в пище и некоторых продуктах полезна, независимо от принадлежности к той или иной религии. Очищайте тело и душу в пост правильно.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вошеева Наталья Петровна - главный специалист-эксперт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6:00Z</dcterms:created>
  <dc:creator>USER</dc:creator>
  <dc:description/>
  <dc:language>en-US</dc:language>
  <cp:lastModifiedBy>USER</cp:lastModifiedBy>
  <dcterms:modified xsi:type="dcterms:W3CDTF">2024-03-19T06:01:00Z</dcterms:modified>
  <cp:revision>2</cp:revision>
  <dc:subject/>
  <dc:title/>
</cp:coreProperties>
</file>