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825" w:before="0" w:after="150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ИЩЕВАЯ Аллер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Пищевые аллергии являются одними из самых распространённых видов непереносимости пищевых продуктов. Симптомы пищевых аллергий могут быть разными: желудочно-кишечные расстройства (тошнота, рвота, диарея), проявления нарушений в дыхательной системе (ринит, астма, ларингоспазмы) и кожных покровов (эритема, крапивница, экзема), а также опасной для жизни реакции – анафилактический ш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По оценкам ВОЗ, распространённость пищевых аллергий составляет примерно в 1% - 3% среди взрослых и 4% - 6% среди детей. В список пищевых аллергенов попадает порядка 70 различных продуктов. Но есть 8 продуктов, на которые приходится 90% всех пищевых аллергий: яйца, молоко, арахис, орехи, рыба, моллюски, пшеница и с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В техническом регламенте Таможенного союза «Пищевая продукция в части её маркировки» ТР ТС 022/2011 перечислены компоненты (в том числе пищевые добавки, ароматизаторы), биологически активные добавки, употребление которых может вызвать аллергические реак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арахис и продукты его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аспартам и аспартам-ацесульфама сол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горчица и продукты её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диоксид серы и сульфиты, если их общее содержание составляет более 10 миллиграммов на один килограмм или 10 миллиграммов на один литр в пересчёте на диоксид се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злаки, содержащие глютен, и продукты их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кунжут и продукты его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люпин и продукты его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моллюски и продукты их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молоко и продукты его переработки (в том числе лактоз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орехи и продукты их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ракообразные и продукты их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рыба и продукты её переработки (кроме рыбного желатина, используемого в качестве основы в препаратах, содержащих витамины и каротиноид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сельдерей и продукты его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соя и продукты её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яйца и продукты их перерабо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Они указываются в составе пищевой продукции независимо от их кол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После того, как пищевая аллергия была диагностирована единственным способом бороться с её проявлением – избегать продуктов, вызывающих эту аллергическую реакцию. Если у ребёнка была диагностирована аллергия на молоко или яйца, есть вероятность что с возрастом она пройдёт, а вот аллергические реакции на орехи и арахис вероятнее всего сохранятся на вс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2:00Z</dcterms:created>
  <dc:creator>USER</dc:creator>
  <dc:description/>
  <cp:keywords/>
  <dc:language>en-US</dc:language>
  <cp:lastModifiedBy>USER</cp:lastModifiedBy>
  <dcterms:modified xsi:type="dcterms:W3CDTF">2024-07-01T12:51:00Z</dcterms:modified>
  <cp:revision>4</cp:revision>
  <dc:subject/>
  <dc:title/>
</cp:coreProperties>
</file>