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Пищевая аллер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щевые аллергии являются одними из самых распространённых видов непереносимости пищевых продуктов. Симптомы пищевых аллергий могут быть разными: желудочно-кишечные расстройства (тошнота, рвота, диарея), проявления нарушений в дыхательной системе (ринит, астма, ларингоспазмы) и кожных покровов (эритема, крапивница, экзема), а также опасной для жизни реакции – анафилактический ш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ценкам ВОЗ, распространённость пищевых аллергий составляет примерно в 1% - 3% среди взрослых и 4% - 6% среди детей. В список пищевых аллергенов попадает порядка 70 различных продуктов. Но есть 8 продуктов, на которые приходится 90% всех пищевых аллергий: яйца, молоко, арахис, орехи, рыба, моллюски, пшеница и со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хническом регламенте Таможенного союза «Пищевая продукция в части её маркировки» ТР ТС 022/2011 перечислены компоненты (в том числе пищевые добавки, ароматизаторы), биологически активные добавки, употребление которых может вызвать аллергические реак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ахис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партам и аспартам-ацесульфама сол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чица и продукты её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оксид серы и сульфиты, если их общее содержание составляет более 10 миллиграммов на один килограмм или 10 миллиграммов на один литр в пересчёте на диоксид се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лаки, содержащие глютен,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нжут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пин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люски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ко и продукты его переработки (в том числе лактоз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ехи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образные и продукты их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ба и продукты её переработки (кроме рыбного желатина, используемого в качестве основы в препаратах, содержащих витамины и каротиноид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дерей и продукты его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я и продукты её переработ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йца и продукты их перерабо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и указываются в составе пищевой продукции независимо от их кол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того, как пищевая аллергия была диагностирована единственным способом бороться с её проявлением – избегать продуктов, вызывающих эту аллергическую реакцию. Если у ребёнка была диагностирована аллергия на молоко или яйца, есть вероятность что с возрастом она пройдёт, а вот аллергические реакции на орехи и арахис вероятнее всего сохранятся на всю жиз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</w:t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3:00Z</dcterms:created>
  <dc:creator>USER</dc:creator>
  <dc:description/>
  <dc:language>en-US</dc:language>
  <cp:lastModifiedBy>USER</cp:lastModifiedBy>
  <dcterms:modified xsi:type="dcterms:W3CDTF">2025-01-27T07:44:00Z</dcterms:modified>
  <cp:revision>3</cp:revision>
  <dc:subject/>
  <dc:title/>
</cp:coreProperties>
</file>