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3095" cy="224282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63238"/>
          <w:sz w:val="28"/>
          <w:szCs w:val="28"/>
          <w:lang w:eastAsia="ru-RU"/>
        </w:rPr>
        <w:t>ПИЩЕВЫЕ МИКОТОКСИКО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32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Проблема поражения плесенью (микотоксикозы) и опасность употребления поврежденных пищевых продуктов известны с давних врем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Хотя существует много видов токсигенных плесеней, только несколько микотоксинов, особенно поражающих злаки (кукуруза, пшеница, ячмень, овес и рис) и арахис, являются значимыми для человека. Самый известный микотоксин, один из самых ядовитых для человека – афлатокс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3238"/>
          <w:sz w:val="28"/>
          <w:szCs w:val="28"/>
          <w:lang w:eastAsia="ru-RU"/>
        </w:rPr>
        <w:t>Микотоксины </w:t>
      </w: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– вещества, образующиеся в плесени, паразитирующей на различных растениях. Попадая в организм человека, микотоксины проявляют токсическое действие, влияя на обменные процессы. Некоторые микотоксины обладают канцерогенным действием (например афлатоксин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К сожалению, удалить все микотоксины в продуктах путем кулинарной обработки невозможно, они выдерживают даже температуру 100</w:t>
      </w:r>
      <w:r>
        <w:rPr>
          <w:rFonts w:eastAsia="Times New Roman" w:cs="Times New Roman" w:ascii="Times New Roman" w:hAnsi="Times New Roman"/>
          <w:color w:val="263238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С и выше. Можно только ограничить их коли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Накапливаются микотоксины во всех продуктах, где растет плесень: в кукурузе, зерновых, специях, овсе, соевых бобах, орехах, рисе, сухофруктах и других продук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Токсины образуются при благоприятных условиях в процессе выращивания, транспортировки и хра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Оптимальные условия токсинообразов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влажность до 30%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температура выше +15</w:t>
      </w:r>
      <w:r>
        <w:rPr>
          <w:rFonts w:eastAsia="Times New Roman" w:cs="Times New Roman" w:ascii="Times New Roman" w:hAnsi="Times New Roman"/>
          <w:color w:val="263238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При таких условиях накопление токсина продолжается 24 часа. Для негативного воздействия на организм достаточно дозы, образовавшейся в течение нескольких дн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Микотоксикозы – заболевания, возникающие при употреблении пищи, содержащей микотоксины. Потребление продуктов, зараженных микотоксинами, связано с рядом острых и хронических заболеваний у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238"/>
          <w:sz w:val="28"/>
          <w:szCs w:val="28"/>
          <w:lang w:eastAsia="ru-RU"/>
        </w:rPr>
        <w:t>Риск для здоровь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хронический гастрит и другие хронические заболевания ЖК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геморрагический некроз печени (афлатоксин), летальный исход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рак печени (риск увеличивается при сочетании интоксикации афлотоксинами и гепатитом В и С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воздействие афлатоксинов снижает иммунный ответ на вакцинацию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замедление роста детей, снижение массы тела взрослы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расстройства питания, анорексия (трихотецены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некрозы в ЖКТ, костном мозге, тератогенное воздействие, нейротоксическое, снижение устойчивости к стрессам (трихотецен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Постоянный надзор за сельскохозяйственными товарами высокого риска на предмет загрязнения микотоксинами и мониторинг групп населения на предмет заболеваний, связанных с микотоксинами, проводятся во всем мире, чтобы обеспечить поставки безопасной пи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В промышленности во время выращивания - селекция сельскохозяйственных культур устойчивых к микотоксинам растений, своевременный сбор урожая, послеуборочная обработка зерновых (высушивание), удаление пораженных зерен, соответствующее хра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При поступлении на пищевое производство, продукция, опасная наличием микотоксинов, подлежит документальному контролю (наличие сертификата качества производителя, подтверждающего ее безопасность), и лабораторному исслед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238"/>
          <w:sz w:val="28"/>
          <w:szCs w:val="28"/>
          <w:lang w:eastAsia="ru-RU"/>
        </w:rPr>
        <w:t>Что может сделать потребитель, чтобы защититьс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соблюдать режим хранения и сроки годности пищевых продук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регулярно осматривать продукты на наличие плесени и сразу же от них избавлять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сбалансированное питание! Некоторые продукты (зелень, овощи) благодаря наличию хлорофилла, снижают степень токсического воз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238"/>
          <w:sz w:val="28"/>
          <w:szCs w:val="28"/>
          <w:lang w:eastAsia="ru-RU"/>
        </w:rPr>
        <w:t>Обращайте внимание на внешний вид продуктов, которые Вы употребляе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вошеева Наталья Петровна – главный специалист-эксперт  территориального отдела Управления Роспотребнадзора по Воронежской области в Семилукском, Нижнедевицком, Репьевском, Хохольском районах 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ernlightgreen">
    <w:name w:val="patern_light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1:00Z</dcterms:created>
  <dc:creator>USER</dc:creator>
  <dc:description/>
  <dc:language>en-US</dc:language>
  <cp:lastModifiedBy>USER</cp:lastModifiedBy>
  <dcterms:modified xsi:type="dcterms:W3CDTF">2024-11-25T12:41:00Z</dcterms:modified>
  <cp:revision>3</cp:revision>
  <dc:subject/>
  <dc:title/>
</cp:coreProperties>
</file>