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3095" cy="224282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ТАНИЕ И ОСТЕОПОРОЗ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еопороз – это заболевание, характеризующееся чрезмерным уменьшением костной массы, которое ведёт к увеличению частоты переломов, в основном позвоночника, бёдер и рук. Самыми серьёзными являются перелом бедра, так как они требуют длительного лечения в стационар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 больше распространено среди пожилых и среди женщин. В развитых странах до 38% женщин и до 8% мужчин страдают от этого недуга. В развивающихся странах данных о заболеваемости нет. Прогнозируется, что к 2025 году распространённость инвалидности во всем мире только в результате переломов костей тазобедренного сустава составит около 2,6 миллионов случаев, а число случаев смерти после перелома бедра будет около 700 тысяч в год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и множества факторов риска остеопороза питание играет важную роль, хоть и не ведущую. Курение и употребление алкоголя, низкий уровень или избыточная физическая нагрузка, пониженное поступление кальция и витамина D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Для профилактики остеопороза рекомендуется умеренная физическая нагрузка. Лучше всего на свежем воздухе, особенно для жителей более северных регионов, где солнечных дней может быть в разы меньше. Полностью отказаться от курения и алкогол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уровнем поступления кальция с рационом за счёт молока и молочных продуктов, миндаля и кунжута. В норме кальций должен поступать на уровне 800-1000 мг в сутки. Но при этом стоит обращать внимание на жирность продуктов, содержащих кальций, так как при повышении жирности снижается его биодоступность. Молоко и жидкие кисло-молочные продукты содержат высоко-усвояемую форму кальция. Несмотря на то, что творог и сыр содержат кальций в более концентрированном виде, их высокая жирность значительно снижает поступления кальция из этих продуктов. Также источники кальция – питьевая вода, каши, хле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вошеева Наталья Петровна – главный специалист-эксперт  территориального отдела Управления Роспотребнадзора по Воронежской области в Семилукском, Нижнедевицком, Репьевском, Хохольском районах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ernlightgreen">
    <w:name w:val="patern_light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3:00Z</dcterms:created>
  <dc:creator>USER</dc:creator>
  <dc:description/>
  <cp:keywords/>
  <dc:language>en-US</dc:language>
  <cp:lastModifiedBy>USER</cp:lastModifiedBy>
  <dcterms:modified xsi:type="dcterms:W3CDTF">2024-11-25T12:40:00Z</dcterms:modified>
  <cp:revision>2</cp:revision>
  <dc:subject/>
  <dc:title/>
</cp:coreProperties>
</file>