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rPr/>
      </w:pPr>
      <w:r>
        <w:rPr>
          <w:b/>
        </w:rPr>
        <w:t>Покупаем бахчевые культуры</w:t>
        <w:br/>
      </w:r>
      <w:r>
        <w:rPr/>
        <w:br/>
        <w:t>Роспотребнадзор напоминает:</w:t>
        <w:br/>
        <w:t>❌ Не покупать вдоль дорог и из необорудованных мест продажи. Реализуемые там продукты не прошли необходимую санитарную экспертизу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️ </w:t>
      </w:r>
      <w:r>
        <w:rPr/>
        <w:t xml:space="preserve">Арбузы могут впитывать в себя тяжелые металлы, содержащиеся в выхлопных газах автомобилей. 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На санкционированном месте реализации бахчевых культур в наличии должен быть полный пакет сопроводительных документов, подтверждающий качество и безопасность.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Продавцы организаций мелкорозничной сети должны соблюдать все общие гигиенические требования.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У продавца должна быть:</w:t>
        <w:br/>
        <w:t>— информация о юридическом лице, реализующем арбузы;</w:t>
        <w:br/>
        <w:t>— вывеска с указанием времени работы;</w:t>
        <w:br/>
        <w:t>— весы;</w:t>
        <w:br/>
        <w:t xml:space="preserve">— ценник.  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</w:t>
      </w:r>
      <w:r>
        <w:rPr/>
        <w:t xml:space="preserve">Потребитель вправе потребовать у продавца документы на продукцию. </w:t>
      </w:r>
    </w:p>
    <w:p>
      <w:pPr>
        <w:pStyle w:val="Style15"/>
        <w:rPr/>
      </w:pPr>
      <w:r>
        <w:rPr/>
        <w:t xml:space="preserve">❗️ </w:t>
      </w:r>
      <w:r>
        <w:rPr/>
        <w:t xml:space="preserve">Вырезать кусочек на пробу или разрезать арбуз на части строго запрещено - в месте разреза очень быстро размножаются вредные микроорганизмы. </w:t>
      </w:r>
    </w:p>
    <w:p>
      <w:pPr>
        <w:pStyle w:val="Style15"/>
        <w:rPr/>
      </w:pPr>
      <w:r>
        <w:rPr/>
        <w:t xml:space="preserve">📌 </w:t>
      </w:r>
      <w:r>
        <w:rPr/>
        <w:t>Зрелый арбуз имеет:</w:t>
        <w:br/>
        <w:t>— целостный и твердый покров;</w:t>
        <w:br/>
        <w:t>— цвет корки яркий;</w:t>
        <w:br/>
        <w:t xml:space="preserve">— светлое пятно на боку, которое отлежал арбуз, должно быть максимально желтым, даже оранжевым. </w:t>
      </w:r>
    </w:p>
    <w:p>
      <w:pPr>
        <w:pStyle w:val="Style15"/>
        <w:rPr/>
      </w:pPr>
      <w:r>
        <w:rPr/>
        <w:t>❗️</w:t>
      </w:r>
      <w:r>
        <w:rPr/>
        <w:t xml:space="preserve">Если ноготь легко протыкает арбузную кожу - значит, арбуз незрелый. </w:t>
        <w:br/>
        <w:t xml:space="preserve">‼️ Зрелый арбуз при ударе согнутым пальцем издаёт умеренно звонкий звук, при сжатии вдоль продольной оси - слабый хруст. </w:t>
      </w:r>
    </w:p>
    <w:p>
      <w:pPr>
        <w:pStyle w:val="Style15"/>
        <w:rPr/>
      </w:pPr>
      <w:r>
        <w:rPr/>
        <w:t>Не забудьте тщательно вымыть арбуз прежде чем разрезать его. Разрезанные арбузы и дыни храните только в холодильнике. Если после разреза обнаружится, что арбуз имеет кислый запах, то ни в коем случае нельзя его е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5000" cy="554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2:00Z</dcterms:created>
  <dc:creator>USER</dc:creator>
  <dc:description/>
  <cp:keywords/>
  <dc:language>en-US</dc:language>
  <cp:lastModifiedBy>User</cp:lastModifiedBy>
  <dcterms:modified xsi:type="dcterms:W3CDTF">2024-07-29T07:50:00Z</dcterms:modified>
  <cp:revision>9</cp:revision>
  <dc:subject/>
  <dc:title/>
</cp:coreProperties>
</file>