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695450" cy="19919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Полезные свойства клюк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юква - вечнозеленый стелющийся кустарничек из семейства брусничных. Плоды клюквы представляют собой шаровидно-продолговатые красные ягоды с сочной мякотью, созревающие к середине осени. Своей популярностью клюква обязана высоким пищевым и лекарственным свойствам, а также редкой способности к длительному хранению. Растет клюква на моховых и торфяных болотах почти во всех районах северной и средней полосы европейской части России, в Западной и Восточной сибири, на Дальнем Вост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люкве содержится много различных микроэлементов, таких как медь, марганец, кобальт, молибден, железо; клюква содержит до 0,7% пектиновых веществ, до 3,5% органических кислот (лимонная, бензойная и др.), а также витамин С и вещества Р-витаминного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ищу эта ценная ягода используется в свежем и переработанном виде. Клюкву и сок из нее можно использовать при лечении инфекционных заболеваний мочевыводящих путей. В народной медицине ягоды и сок применяют при повышенном артериальном давлении, простудных, ревматических заболе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 клюква полезна детям. Клюквенный сок используют как витаминное сред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меси с медом применяется для лечения кашля и ангины. Клюква оказывает тонизирующий, освежающий эффект. Кроме того, клюква способна задерживать рост и развитие болезнетворных микроорганизмов. Однако данная ягода полезна не всем. Например, при острых воспалительных процессах желудочно-кишечного тракта клюква не рекомендуется. Употреблять ее в этом случае можно только по рекомендации лечащего врача в зависимости от состояни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ирать клюкву следует только спелую, обычно после первых заморозков, когда в ягоде наибольшее количество полезных ве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сной, после схода снегового покрова можно собирать оставшуюся зимовать так называемую подснежную клюкву, более сладкую. Однако такая клюква менее транспортабельная и хуже храни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годня чтобы отведать клюквы совсем не обязательно отправляться на болото вооружившись корзинкой и сапогами. Данная ягода продается практически в любом супермаркете. Чтобы поход в магазин за клюквой был наиболее удачным, рекомендуем вооружиться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наниями по выбору ягод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gon.rospotrebnadzor.ru/naseleniyu/gramotnyy-potrebitel/kak-vybrat-sezonnye-yagod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9:00Z</dcterms:created>
  <dc:creator>USER</dc:creator>
  <dc:description/>
  <dc:language>en-US</dc:language>
  <cp:lastModifiedBy>USER</cp:lastModifiedBy>
  <dcterms:modified xsi:type="dcterms:W3CDTF">2025-01-21T08:39:00Z</dcterms:modified>
  <cp:revision>3</cp:revision>
  <dc:subject/>
  <dc:title/>
</cp:coreProperties>
</file>