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before="0" w:after="280"/>
        <w:rPr/>
      </w:pPr>
      <w:r>
        <w:rPr>
          <w:rFonts w:eastAsia="Times New Roman"/>
        </w:rPr>
        <w:t xml:space="preserve">    </w:t>
      </w:r>
      <w:r>
        <w:rPr/>
        <w:t xml:space="preserve">Получение свидетельства о государственной регистрации продукции в Роспотребнадзоре теперь возможно с использованием сервиса электронной записи </w:t>
      </w:r>
    </w:p>
    <w:p>
      <w:pPr>
        <w:pStyle w:val="Style15"/>
        <w:rPr/>
      </w:pPr>
      <w:r>
        <w:rPr/>
        <w:t xml:space="preserve">С 23 января 2024 года на официальном сайте Роспотребнадзора появилась форма электронной записи для подачи заявления на предоставление услуги по выдаче свидетельства о государственной регистрации продукции и получения такого свидетельства.   </w:t>
      </w:r>
    </w:p>
    <w:p>
      <w:pPr>
        <w:pStyle w:val="Style15"/>
        <w:rPr/>
      </w:pPr>
      <w:r>
        <w:rPr/>
        <w:t>Теперь юридические лица, индивидуальные предприниматели и их представители могут самостоятельно выбрать дату и время посещения ведомства. А на сайте Роспотребнадзора можно: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узнать условия предоставления услуги;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узнать график приёма посетителей;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записаться на приём.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</w:t>
      </w:r>
      <w:r>
        <w:rPr/>
        <w:t xml:space="preserve">В нижней части экрана доступна кнопка "Предварительная запись на прием", также можно воспользоваться формой поиска на сайте. </w:t>
      </w:r>
    </w:p>
    <w:p>
      <w:pPr>
        <w:pStyle w:val="Style15"/>
        <w:rPr/>
      </w:pPr>
      <w:r>
        <w:rPr/>
        <w:t>Роспотребнадзор напоминает, что с сентября 2022 года реализована возможность подачи заявления на получение свидетельства о государственной регистрации продукции на Едином портале государственных и муниципальных услуг (ЕПГУ) (услуга предоставляется только юридическим лицам и индивидуальным предпринимателям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28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9:00Z</dcterms:created>
  <dc:creator>USER</dc:creator>
  <dc:description/>
  <cp:keywords/>
  <dc:language>en-US</dc:language>
  <cp:lastModifiedBy>User</cp:lastModifiedBy>
  <dcterms:modified xsi:type="dcterms:W3CDTF">2024-01-26T05:34:00Z</dcterms:modified>
  <cp:revision>4</cp:revision>
  <dc:subject/>
  <dc:title/>
</cp:coreProperties>
</file>