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РОСПОТРЕБНАДЗОР РЕКОМЕНДУЕТ! ПРАВИЛА СБОРА И ПРИГОТОВЛЕНИЯ ГРИБОВ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грибной сезон отравления грибами бывают очень часто. Некоторые из них заканчиваются, к сожалению, летально. Это касается не только взрослых, но и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6"/>
          <w:szCs w:val="26"/>
          <w:shd w:fill="FBFBFB" w:val="clear"/>
        </w:rPr>
        <w:t>Грибы - одно из любимых лакомств человека</w:t>
      </w:r>
      <w:r>
        <w:rPr>
          <w:sz w:val="26"/>
          <w:szCs w:val="26"/>
        </w:rPr>
        <w:t>. Сбор грибов для многих это не только кулинарный вопрос, но и увлекательная прогулка по лесу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ибы на 90% состоят из воды. Остальные 10% занимают различные сухие вещества. Среди них витамины A, C, B, D, PP и другие. Содержание минералов невысокое. Присутствуют кальций, медь, железо, калий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тересной особенностью грибов является наличие в их составе хитина, из которого состоят клеточные оболочки. Как известно, хитин не усваивается человеческим организмом. Поэтому грибы следует хорошо измельчать при приготовлении. Их не рекомендуют употреблять детям до 10 лет и людям, страдающим заболеваниями пищеварительного тракта.</w:t>
      </w:r>
    </w:p>
    <w:p>
      <w:pPr>
        <w:pStyle w:val="Paternlightgree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боре грибов, на первый взгляд, нет ничего сложного. Но чтобы не навредить себе и природе, старайтесь следовать определенным правилам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д тем, как пойти в лес на сбор грибов, приготовьте корзину и нож для грибов. На всякий случай возьмите с собой коробок спичек, воду и заряженный телефон, GPS навигатор (если имеется)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 грибами лучше ходить с утра: в это время грибы еще не нагреты солнцем и лучше сохранятся после сбор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деньтесь в удобную, желательно, заметную по цвету одежду, возьмите с собой куртку или плащ-дождевик. Наденьте высокие ботинки или сапоги. Это сделает поход за грибами менее опасным в отношении клещей и змей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бирайте места для сбора грибов подальше от автомобильных дорог. Это не самое лучше место для сбора. Вырастая вблизи автомобильных трасс, промышленных предприятий, химических комбинатов, грибы впитывают в себя ртуть, свинец, кадмий, другие тяжелые металлы, которые могут стать опасными для здоровья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 собирайте старые, мягкие, водянистые и трухлявые грибы. В них также могут накапливаться вредные для человека продукты из окружающей среды. Даже пригодные в пищу грибы в таком состоянии могут привести к отравлению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ирайте только знакомые грибы. Если у вас есть хоть небольшая доля сомнения в правильности выбора гриба, не срезайте его. Не пробуйте подозрительные грибы на вкус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илучшей емкостью для сбора грибов является плетеная корзинка, пропускающая воздух во внутрь. В целлофановых пакетах грибы быстро ломаются, чернеют и портятся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ранные грибы старайтесь сразу очищать от земли, листьев и хвои, так они дольше сохранятся. Если вы не почистили грибы сразу в лесу, придя домой, сделайте это без промедления. После чистки положите грибы в соленую воду для выведения из них “ненужных гостей” - жучков и т.п.</w:t>
      </w:r>
    </w:p>
    <w:p>
      <w:pPr>
        <w:pStyle w:val="Paternlightgreen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носитесь к грибам с осторожностью. Помните, что среди жертв отравлений грибами часто бывают и опытные грибник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причин возникновения пищевого отравления может быть неправильная технология приготовления грибов. Рекомендуется готовить грибы в день сбора. При приготовлении необходимо тщательно подвергать их тепловой обработке. Грибы отваривают в течении 10 минут, сливают отвар, промывают, после чего проваривают повторно. Лишь после этого можно готовить грибные блюд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консервировании грибов тщательно соблюдайте технологию. Герметически закрытые в домашних условиях банки могут стать источником тяжелого и смертельно опасного заболевания - ботулизма. Тщательно промывайте грибы перед консервацией, маринуйте и солите в соответствии с рецептурой, внося достаточное количество соли и уксусной кислоты. Заготовленные грибные консервы храните в условиях холодильника или прохладного погреба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оветы для тех кто не собирает, а покупает грибы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вы приобретаете уже собранные грибы, помните, что нельзя покупать сушеные, соленые, маринованные и консервированные грибы на улице с рук и в местах несанкционированной торговл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рынках и ярмарках к продаже грибы непромышленного производства допускаются только после проведения экспертизы, которая проводится для контроля качества поступающих в продажу продуктов. После проведения экспертизы выдается разрешение на реализацию продукции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купая грибы в магазинах, внимательно рассмотрите их в упаковке. Они не должны быть загнившими или испорченными. Упаковка должна быть чистая и целостная. Наличие этикетки на товаре – обязательное условие при покупке продукции в магазине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у человека после употребления грибов отмечается тошнота, непрекращающаяся рвота, обильное слюноотделение, нарастающая слабость, одышка, головокружение, боли в животе, головная боль, жидкий стул, нарушение зрения, бред, галлюцинации - необходимо срочно обратиться за медицинской помощью, а не заниматься самолечением и не терять драгоценное время!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елаем вам здоровья и правильного выбора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0:00Z</dcterms:created>
  <dc:creator>USER</dc:creator>
  <dc:description/>
  <dc:language>en-US</dc:language>
  <cp:lastModifiedBy>USER</cp:lastModifiedBy>
  <dcterms:modified xsi:type="dcterms:W3CDTF">2024-07-08T08:51:00Z</dcterms:modified>
  <cp:revision>3</cp:revision>
  <dc:subject/>
  <dc:title/>
</cp:coreProperties>
</file>