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20" w:before="0" w:after="150"/>
        <w:jc w:val="center"/>
        <w:rPr>
          <w:rFonts w:ascii="Arial" w:hAnsi="Arial" w:cs="Arial"/>
          <w:color w:val="263238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905000" cy="22383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b/>
          <w:b/>
          <w:color w:val="263238"/>
          <w:sz w:val="28"/>
          <w:szCs w:val="28"/>
        </w:rPr>
      </w:pPr>
      <w:r>
        <w:rPr>
          <w:rFonts w:cs="Arial" w:ascii="Arial" w:hAnsi="Arial"/>
          <w:b/>
          <w:color w:val="263238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sz w:val="30"/>
          <w:szCs w:val="30"/>
        </w:rPr>
        <w:t>(информирование в рамках Федерального проекта «Укрепление общественного здоровья»)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/>
          <w:b/>
          <w:color w:val="263238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правил здорового рациона</w:t>
      </w:r>
    </w:p>
    <w:p>
      <w:pPr>
        <w:pStyle w:val="Heading5"/>
        <w:shd w:fill="FFFFFF" w:val="clear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StrongEmphasis"/>
          <w:b/>
          <w:sz w:val="28"/>
          <w:szCs w:val="28"/>
        </w:rPr>
        <w:t>Принципы рационального питания, которые помогут надолго сохранить здоровье и бодрость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оровье, стройная фигура, активность и даже жизненный успех – во многом результат того, что мы едим. С пищей человек получает необходимую энергию и полезные вещества, и от того, достаточно ли он их, зависит его повседневное самочувствие и, в перспективе, долголетие. Мы сформулировали принципы рационального питания в виде 11 несложных правил – соблюдая их, вы сохраните здоровье и бодрость на долгие годы!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четайте растительные и животные продукты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 рационе должны присутствовать продукты как животного, так и растительного происхождения – полезные вещества, которые содержатся и в тех, и других – разные, но одинаково необходимые организм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животными продуктами мы получаем незаменимые аминокислоты, витамины А, группы В, кальций, медь, железо, цинк; растительные продукты – источник растительного белка,  полиненасыщенных жирных кислот, витаминов (С, Р, К, фолата, В6, каротиноидов), минеральных веществ (калия, кальция и магния), пищевых волокон, а также биологически активных веществ, таких как фитостерины и флавоноиды.</w:t>
      </w:r>
    </w:p>
    <w:p>
      <w:pPr>
        <w:pStyle w:val="Style14"/>
        <w:shd w:fill="F0F7E5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ВАЖНО ЗНАТЬ!</w:t>
      </w:r>
    </w:p>
    <w:p>
      <w:pPr>
        <w:pStyle w:val="Style14"/>
        <w:shd w:fill="F0F7E5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ый отказ от животных продуктов вреден для здоровья: например, белки и железо, содержащиеся в бобовых, усваиваются хуже, чем содержащиеся в мясе и субпродуктах. Чтобы предотвратить железодефицитную анемию, достаточно раз в неделю есть блюда из печени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сколько раз в день ешьте каши, бобовые, хлеб, картофель, макаронные издел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этими продуктами в организм должно поступать не менее половины суточной калорийности. Зерновые продукты и картофель (вареный или запеченный) содержат мало жиров, однако богаты белком, минералами (калий, кальций и магний) и витаминами (витамин С, фолат, В6, каротиноиды). В хлебе, особенно цельнозерновом, много витаминов группы В, калия, железа, фосфора, пищевых волокон. Употребляйте разный хлеб – пшеничный, ржаной, отрубной, из цельносмолотого зерна и муки грубого помола, ограничивайте белый хлеб из рафинированной муки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Ешьте не меньше 400 г овощей (помимо крахмалистых – картофеля, батата и т.п.) и фруктов в сутк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ифра 400 г не случайна: в странах, где потребление овощей и фруктов находится на этом уровне или выше, люди реже страдают сердечно-сосудистыми заболеваниями, некоторыми видами рака и авитаминозами.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ежие овощи и фрукты содержат мало жиров и калорий, их можно есть без риска ожирения, кроме того, они обеспечивают организм витаминами группы В, микроэлементами и минеральными веществами (калий, магний и кальций), пищевыми волокнами. Также в них содержатся незаменимые непищевые вещества, таких как фитостерины и флавоноиды. 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граничивайте жиры, особенно животные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иры (как растительные, так и животные) должны давать не более 30% калорий в сутки. Помните, что избыток животных жиров вызывает сердечно-сосудистые заболевания, кроме того, жирные продукты очень калорийны, частое их употребление может привести к ожирению. Поэтому следует ограничить жирные сорта мяса и птицы, жирные молочные продукты, деликатесы, копчености, жареные блюда – особенно не рекомендуется жарить на животном жире.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ако совсем отказываться от животных жиров нельзя: в них содержатся незаменимые жирные кислоты, без которых не усваиваются витамины  А, D, Е и К. Источниками таких жиров должны стать нежирное мясо, птица и рыба, маложирные молочные продукты, яйца и нежирные субпродукты (печень, сердце, желудки)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меняйте жирные мясопродукты рыбой, птицей, постным мясом или бобовыми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ее потребление красного мяса следует ограничить до 80 г в день – например, съедать полноценную порцию раз в 2-3 дня. Вместо него в рацион должны войти птица, рыба, морепродукты, орехи, горох, чечевица или другие бобовые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Ежедневно потребляйте молоко и кисломолочные продукты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молочными продуктами в организм поступают полноценные и легкоусвояемые молочные белки, соединения кальция и фосфора, витами А, В2, Д. Кисломолочные продукты, вдобавок ко всем ползеным свойствам молока, полезны для кишечника – в них содержится  микрофлора, способствующая правильному пищеварению.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нако сливки и сметану лучше ограничить – они содержат много насыщенного жира, но мало белка и других незаменимых веществ. Вместо сметаны можно употреблять нежирный йогурт, кефир или мягкий творог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граничивайте сахар и продукты с добавленным сахаром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хар и сладости не содержат ничего, кроме пустых калорий, поэтому их можно исключить из рациона без малейшего ущерба для здоровья. Кроме того, злоупотребление сладким вызывает кариес, поэтому чем меньше сахара – тем лучше. По нормам ВОЗ на сахар (включая коричневый сахар, фруктозу, концентрат фруктового сока, глюкозу, мед, лактозу, мальтозу, сиропы, патоку и прочие сахаристые вещества) должно приходиться не более 10% суточной калорийности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граничивайте соль и соленые продукты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 избытка соли повышается артериальное давление, возрастает вероятность инсульта. По рекомендации ВОЗ, верхний предел потребления соли – 5-6 г в сутки. Большинство людей съедают намного больше, поскольку соль добавляется при изготовлении хлеба, сыра, консервов, полуфабрикатов и многих других продуктов. 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лоупотребление соленым – вопрос привычки: часто мы солим пищу машинально, даже не попробовав. Если постепенно снижать добавление соли, привычка со временем ослабнет, в итоге вы сможете реже добавлять соль.</w:t>
      </w:r>
    </w:p>
    <w:p>
      <w:pPr>
        <w:pStyle w:val="Style14"/>
        <w:shd w:fill="F0F7E5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О ЗНАТЬ!</w:t>
      </w:r>
    </w:p>
    <w:p>
      <w:pPr>
        <w:pStyle w:val="Style14"/>
        <w:shd w:fill="F0F7E5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ы живете в регионе с дефицитом йода, употребляйте только йодированную соль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йте 1,5-2 л жидкости в день и ограничьте алкоголь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жно соблюдать питьевой режим: недостаток жидкости ведет к обезвоживанию организма, избыток перегружает сердце и почки, а также ведет к вымыванию из организма витаминов. Для утоления жажды используйте обычную и минеральную воду, отвары из сухофруктов, зеленый чай, домашний хлебный квас, клюквенный морс, свежевыжатые соки. Откажитесь от сладкой газировки, ограничьте употребление нектаров, сокосодержащих напитков, восстановленных сок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езко ограничить алкоголь. Во-первых, спиртное содержит пустые калории. Во-вторых, избыток алкоголя негативно влияет на головной мозг, печень, сердце, периферическую нервную систему, органы пищеварения, поджелудочную железу. В-третьих, злоупотребление алкоголем мешает усваивать полезные вещества, такие как витамины группы В, фолиевая кислота, витамин С, цинк и магний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ледите за весом и не забывайте о физнагрузках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Для поддержания физической формы рекомендуется регулярно взвешиваться и вычислять свой </w:t>
      </w:r>
      <w:hyperlink r:id="rId3" w:tgtFrame="_blank">
        <w:r>
          <w:rPr>
            <w:rStyle w:val="InternetLink"/>
            <w:sz w:val="28"/>
            <w:szCs w:val="28"/>
          </w:rPr>
          <w:t>индекс массы тела</w:t>
        </w:r>
      </w:hyperlink>
      <w:r>
        <w:rPr>
          <w:sz w:val="28"/>
          <w:szCs w:val="28"/>
        </w:rPr>
        <w:t> (ИМТ). Если он выходит за пределы нормы (от 18 до 25), необходимо снизить калорийность рациона и усилить физические нагрузки. 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облюдайте правильный режим питания, готовьте пищу максимально гигиенично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 здоровых людей рекомендуется 4-5-разовое питание с 3-4-часовыми промежутками между приемами пищи. Энергетическая ценность завтрака должна составлять 25-30% калорийности суточного рациона, обед – 30-35%, ужин – 20-25%. В промежутке между основными приемами пищи можно устраивать перекусы (5-15% от общей калорийности): употреблять фрукты, салаты, маложирные молочные продукты. </w:t>
      </w:r>
    </w:p>
    <w:p>
      <w:pPr>
        <w:pStyle w:val="Normal"/>
        <w:shd w:fill="FFFFFF" w:val="clear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ивошеева Наталья Петровна - главный специалист-эксперт территориального отдела Управления Роспотребнадзора по Воронежской области в Семилукском, Нижнедевицком, Репьевском, Хохольском районах </w:t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ernlightgreen">
    <w:name w:val="patern_light_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--8sbehgcimb3cfabqj3b.xn--p1ai/services/calculators/indeks-massy-tel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01:00Z</dcterms:created>
  <dc:creator>USER</dc:creator>
  <dc:description/>
  <cp:keywords/>
  <dc:language>en-US</dc:language>
  <cp:lastModifiedBy>USER</cp:lastModifiedBy>
  <dcterms:modified xsi:type="dcterms:W3CDTF">2024-03-25T12:01:00Z</dcterms:modified>
  <cp:revision>5</cp:revision>
  <dc:subject/>
  <dc:title/>
</cp:coreProperties>
</file>