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485900" cy="1745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Приучаем детей к твор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Формирование вкуса и интереса ребенка к определенным продуктам происходить в первую очередь в семье. Важную роль здесь играют родители. Беседы с детьми о пользе продуктов играют важную роль в дальнейшем их выборе. Творог обязательный продукт в меню дошкольника. Взрослым необходимо приучать детей к этому продукту. Во время приема пищи можно рассказывать детям не только о его пользе, но и о том кто его придумал, почему слово «сырники» происходят от «сыра» (хотя их готовят из творога) и какие продукты можно сочетать с творогом, чтоб сделать его вкусн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ворог относится к группе кисломолочных пастообразных продуктов. Он имеет высокую пищевую ценность. Творог источник кальция, его количество в 100 г продукта составляет примерно 150-160 мг. В рацион ребенка желательно включать творог дополнительно обогащенный кальцием, в котором его содержание составляет 200 мг на 100 г продукта. При выборе обратите на это вним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Творог источник белка, витамина В2, фосфора и кальция. Кальций необходим для клеточного роста и работы мышц, в том числе сердечной, проведения нервных импульсов и свертывания крови. Дефицит кальция вызывает остеопению (деминерализацию и снижение плотности костей) и остеопороз (снижение плотности костей, нарушению их микроархитектоники и усиление хрупк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колько творога нужно дошкольни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ологическая потребность в энергии и пищевых веществах для детей с 3-х до 6-ти лет составляет 1800 ккал\сут. Ежедневная порция творога дошкольника должна составлять не менее 50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ля детей покупайте специальные виды творога и творожных продуктов, обогащенные кальцием, в соответствии с его возрастом. Детский творог вырабатывается методом ультрафильтрации, благодаря чему в нем сохраняется высокая концентрация сывороточных белков. Она обеспечивает высокую пищевую ценность продукта. Творог для детей более нежный по консистенции, по сравнению с творогом для массового употребления. По своей технологии и вкусовым качествам творог близок к кисломолочным продуктам и сырам. Использование кисломолочных бактерий сближает его с кисломолочными продуктами, а содержание в нем казеиновых фракций молочного белка - с сы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ошкольном питании рекомендовано использовать жирность творога не более 9%. Обезжиренный творог не принесет детям необходимых пищевых веществ, а творог с высокой жирностью может вызвать проблемы желудочно-кишечного тра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енку творог можно давать как отдельное блюдо, а также в виде творожных блюд: запеканок, сырников и пудингов, вареников, клецких, ватрушек, сочников, чизкейков. Дошкольнику необходимо включать одно блюдо из творога в течении суток. Его можно включить на завтрак, полдник или уж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которым детям необходимо ограничивать потребление творога. К таким детям относя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 с болезнями почек и пищеварительной систе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-«аллергики», им не рекомендуют творог с фруктовыми наполнител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ям, которые не переносят коровье молоко. Таким детям предложите творог из других видов молока: козьего или овечьего, если нет противопоказаний для эти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творог ребенку противопоказан или ограничен, вы можете заменять его белковыми продуктами животного происхождения: мясом, рыбой, яй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4 приема приучить детей есть творо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оказывайте пример.</w:t>
        <w:br/>
        <w:t>Дошкольники копируют поведение родителей, пищевое поведение не исключение. Составьте ребенку компанию в этом.</w:t>
        <w:br/>
        <w:t>2. Сформируйте положительный настрой на творожные блюда или творог.</w:t>
        <w:br/>
        <w:t>Расскажите, кто придумал это продукт, что общего между творогом и сыром, как хранили его, когда не было холодильников.</w:t>
        <w:br/>
        <w:t>3. Сочетайте творог с любимыми продуктами ребенка.</w:t>
        <w:br/>
        <w:t>Многие детей любят творог в сочетании с фруктами и овощами, которые они употребляют регулярно. Например, клубника или голубика. Если ребенок любит их - украшайте с помощью них творожные блюда.</w:t>
        <w:br/>
        <w:t>4. Разнообразьте блюда из твор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Творог хорошо сочетается с яблоками, персиками и грушами. Попробуйте предложите ребенку творог с зеленью. Оформите красиво блюдо из творога черникой и ананасом. Добавляйте в сырники или запеканку изюм, курагу или чернослив. Подавайте блюдо из творога со сметаной, вареньем, джемом, сгущенкой или ме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shd w:fill="FFFFFF" w:val="clear"/>
          <w:lang w:eastAsia="ru-RU"/>
        </w:rPr>
        <w:t>На что обратить внимание при выборе творог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shd w:fill="FFFFFF" w:val="clear"/>
          <w:lang w:eastAsia="ru-RU"/>
        </w:rPr>
        <w:t>Срок годности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 Не менее двух дней должно оставаться до конца срока годности у творога, предназначенного для приготовления детских блю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shd w:fill="FFFFFF" w:val="clear"/>
          <w:lang w:eastAsia="ru-RU"/>
        </w:rPr>
        <w:t>Соста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. В твороге не должно содержаться ничего, кроме молока и закваски. Состав должен полностью просматриваться. На пачке должно быть указано «творог». Различные творожные массы и прочие творожные продукты не имеют ничего общего с натуральным творо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shd w:fill="FFFFFF" w:val="clear"/>
          <w:lang w:eastAsia="ru-RU"/>
        </w:rPr>
        <w:t>Упаковка. 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на не должна иметь видимых повреждений, быть вздутой или деформированной. На упаковке не должно быть никакой жидкости, если она бумажная. Влага на пачке - признак некачественного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етских садах творог можно использовать только в порционной упаковке промышленного выпуска либо в термически обработанном виде (сырники, запеканки, пудинг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shd w:fill="FFFFFF" w:val="clear"/>
          <w:lang w:eastAsia="ru-RU"/>
        </w:rPr>
        <w:t>Цена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 Качественный творог не стоит дешево, его готовят методом сквашивания с добавлением натуральной заква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атуральный творог отличается белым цветом со слегка кремовым оттенком. Выбирайте творог в прозрачных контейнерах или пакетах, чтобы была возможность оценить продукт визуально. Запах у качественного творога приятный. По вкусу творог не должен горчить и или иметь кислый оттенок. Он должен быть однородным, не расслаивается, обладать нежной консистенцией, не жидкой, но и не слишком сух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упайте творог, в документации которого указано соответствие техническим регламентам Таможенного союза ЕврАзЭс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ТР ТС 021/201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«О безопасности пищевой продукции»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ТР ТС 033/201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«О безопасности молока и молочной продукции» в питании детей 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ТР ТС 005/201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«О безопасности упаков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Рассказываем детям о творо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твороге люди знали еще в древности. Наши предки называли творог сыром, а блюдо из него сырниками. Он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и ели сырники каждый день, чтобы быть здоровыми. Для приготовления творога горшок с простоквашей ставили в не очень жаркую печь на несколько часов. Затем горшок вынимали из печи и сливали его содержимое в полотняный мешок. Сыворотку сцеживали, а мешок с творогом клали под пресс. Приготовленный таким образом творог не мог храниться долго, учитывая то, что холодильников в те времена не было. В период поста, когда молочные продукты было употреблять нельзя, творога скапливалось очень много. Для того чтоб он не пропадал, его повторно ставили в печь на несколько часов, а затем повторно под пресс. Когда творог становился сухим, его укладывали в глиняные горшки и заливали сверху топленым маслом. Такой творог мог храниться в погребе месяцами. Его брали с собой в долгую доро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риятного аппетита и будьте здоровы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>Кривошеева Наталья Пет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</w:t>
      </w:r>
    </w:p>
    <w:sectPr>
      <w:type w:val="nextPage"/>
      <w:pgSz w:w="11906" w:h="16838"/>
      <w:pgMar w:left="1134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320560" TargetMode="External"/><Relationship Id="rId4" Type="http://schemas.openxmlformats.org/officeDocument/2006/relationships/hyperlink" Target="https://docs.cntd.ru/document/499050562" TargetMode="External"/><Relationship Id="rId5" Type="http://schemas.openxmlformats.org/officeDocument/2006/relationships/hyperlink" Target="https://docs.cntd.ru/document/9022995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5:00Z</dcterms:created>
  <dc:creator>USER</dc:creator>
  <dc:description/>
  <dc:language>en-US</dc:language>
  <cp:lastModifiedBy>USER</cp:lastModifiedBy>
  <dcterms:modified xsi:type="dcterms:W3CDTF">2025-01-27T07:45:00Z</dcterms:modified>
  <cp:revision>3</cp:revision>
  <dc:subject/>
  <dc:title/>
</cp:coreProperties>
</file>