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hd w:fill="FFFFFF" w:val="clear"/>
        <w:spacing w:before="0" w:after="288"/>
        <w:jc w:val="center"/>
        <w:rPr>
          <w:b/>
          <w:b/>
          <w:sz w:val="32"/>
          <w:szCs w:val="32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905000" cy="22383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280"/>
        <w:rPr/>
      </w:pPr>
      <w:r>
        <w:rPr/>
        <w:t xml:space="preserve"> </w:t>
      </w:r>
      <w:r>
        <w:rPr/>
        <w:t>Продукты марта</w:t>
      </w:r>
    </w:p>
    <w:p>
      <w:pPr>
        <w:pStyle w:val="Style14"/>
        <w:rPr/>
      </w:pPr>
      <w:r>
        <w:rPr/>
        <w:t>В марте важно восполнить нехватку витаминов, чтобы поддержать ослабленный организм, а заодно зарядить его энергией. Сделать это можно при помощи сбалансированного питания, в которое включены сезонные продукты. Роспотребнадзор рекомендует включить в свой рацион в марте:</w:t>
      </w:r>
    </w:p>
    <w:p>
      <w:pPr>
        <w:pStyle w:val="Style14"/>
        <w:rPr/>
      </w:pPr>
      <w:r>
        <w:rPr/>
        <w:t>🟢</w:t>
      </w:r>
      <w:r>
        <w:rPr/>
        <w:t xml:space="preserve">Из овощей стоит отдать предпочтение </w:t>
        <w:br/>
        <w:t xml:space="preserve">– капусте (белокочанная, брюссельская, краснокочанная, цветная), </w:t>
        <w:br/>
        <w:t xml:space="preserve">– луку (лук-порей, репчатый, зеленый),  </w:t>
        <w:br/>
        <w:t xml:space="preserve">– хрену и чесноку, которых, как известно, боятся вирусы, </w:t>
        <w:br/>
        <w:t xml:space="preserve">– редису, редьке и репе, </w:t>
        <w:br/>
        <w:t xml:space="preserve">– сельдерею, </w:t>
        <w:br/>
        <w:t xml:space="preserve">– турнепсу, </w:t>
        <w:br/>
        <w:t xml:space="preserve">– цикорию, </w:t>
        <w:br/>
        <w:t xml:space="preserve">– пастернаку, </w:t>
        <w:br/>
        <w:t xml:space="preserve">–раннему ревеню. </w:t>
        <w:br/>
        <w:t>Не стоит забывать про свеклу, морковь и картофель, но употреблять их стоит в небольшом количестве.</w:t>
      </w:r>
    </w:p>
    <w:p>
      <w:pPr>
        <w:pStyle w:val="Style14"/>
        <w:rPr/>
      </w:pPr>
      <w:r>
        <w:rPr/>
        <w:t>🟢</w:t>
      </w:r>
      <w:r>
        <w:rPr/>
        <w:t>Из зелени в марте актуальны петрушка, черемша, шпинат, щавель, мята.</w:t>
      </w:r>
    </w:p>
    <w:p>
      <w:pPr>
        <w:pStyle w:val="Style14"/>
        <w:rPr/>
      </w:pPr>
      <w:r>
        <w:rPr/>
        <w:t>🟢</w:t>
      </w:r>
      <w:r>
        <w:rPr/>
        <w:t>Из фруктов – авокадо, ананас, апельсин, банан, гранат, грейпфрут, киви, лайм, лимон, мандарин, яблоко.</w:t>
      </w:r>
    </w:p>
    <w:p>
      <w:pPr>
        <w:pStyle w:val="Style14"/>
        <w:rPr/>
      </w:pPr>
      <w:r>
        <w:rPr/>
        <w:t>Питайтесь правильно и будьте здоровы!🛡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7880" cy="5791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+ Курсив"/>
    <w:basedOn w:val="Style12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65pt">
    <w:name w:val="Основной текст (3) + 6;5 pt;Не курсив"/>
    <w:basedOn w:val="Style12"/>
    <w:qFormat/>
    <w:rPr>
      <w:rFonts w:cs="Calibri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18:00Z</dcterms:created>
  <dc:creator>USER</dc:creator>
  <dc:description/>
  <cp:keywords/>
  <dc:language>en-US</dc:language>
  <cp:lastModifiedBy>User</cp:lastModifiedBy>
  <dcterms:modified xsi:type="dcterms:W3CDTF">2024-03-05T13:03:00Z</dcterms:modified>
  <cp:revision>7</cp:revision>
  <dc:subject/>
  <dc:title/>
</cp:coreProperties>
</file>