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825" w:before="0" w:after="150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  <w:t>ПРОФИЛАКТИКА БОТУЛ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отулизм — острое инфекционное заболевание, характеризующееся парезами и параличами мышц в результате блокады передачи нервных импульсов токсинами возбудителя болезни Clostridium botulinum. Выделяют пищевой ботулизм, ботулизм новорожденных и раневой ботулизм. Пищевой ботулизм, преобладает среди всех случаев ботулизма. О нем рассказываем подроб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щевой ботулизм развивается в результате употребления пищевых продуктов, в которых произошло накопление ботулинического нейротоксина и возбуд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будитель ботулизма – 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Clostridium botulinum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ктерия существует в двух форма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гетативная — состояние роста, размножения и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ктивной продукции токси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ы — состояние покоя бактерии, в которой она остается жизнеспособной, но не жизнедеятельной. В данной форме возбудитель может десятилетиями сохраняться в окружающей среде, переживать замораживание, воздействие солнечного света и даже кипячение в течение длительного времени. При благоприятных условиях спора способна переходить в вегетативную фор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ботулотоксин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человека ботулотоксин — самый сильнодействующий яд. Он сильнее яда гремучей змеи в 375 000 раз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нтезируется токсин вегетативными формами бактерии Clostridium botulinum в бескислородной среде при температуре от +28 до +35 °C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 в кислой среде, выдерживает высокие концентрации поваренной соли, не разрушается в продуктах, содержащих различные спе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молабилен (обеззараживается при кипячени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ен сохраняется в консервированных продуктах год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Бомбаж», отсутствие звукового щелчка при вскрытии стеклянной банки, запах и привкус прогорклого масла — те признаки, которые свидетельствуют о порче консервированной продукции. Их знают многие. Такие заготовки опасно употреблять в пищу. Но можно ли по этим признакам заподозрить, что в данном продукте размножилась бактерия и успел накопиться ботулотоксин? Нет! Дело в том, что в процессе жизнедеятельности 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Clostridium botulinu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е образует газ, следовательно признаков бомбажа она вызвать не может. А сам токсин не изменяет внешний вид продукта, не имеет запаха, вкуса и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тулотоксин «невидимый»: без запаха, без вкуса, без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бактерии попадают в продукты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ественная среда обитания 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Clostridium botulinum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— почва и кишечник животных: лошадей, коров, свиней, кроликов, норок, крыс, кур, водоплавающих птиц и рыб. На растительные продукты: овощи, фрукты, грибы бактерии попадают вместе с частицами почвы, порой даже микроскопического разм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рушении технологии приготовления эти продукты могут стать фактором передачи инфек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рметично упакованные консервы домашнего приготовления из грибов, овощей, фруктов, мяса и птицы, в том числе паште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ыба соленая, копченая и вяленая в домашних и (или) не соответствующих санитарно-гигиеническим требованиям промышленных условиях, а также рыба в вакуумной упаков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ченая, вакуумированная в домашних условиях мясная продукц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тулизм может возникнуть при употреблении в пищу продуктов питания, которые не подвергались достаточной термической обработке, хранились в условиях отсутствия или низкого содержания кислорода, при комнатной темп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кубационный период при ботулизме составляет от нескольких часов до 5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ной человек не опасен для окружающих. Главную угрозу для окружающих представляет оставшийся проду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тулизм начинает остро, так что больные могут назвать час начала заболевания. Первично появляются симптомы со стороны желудочно-кишечного тракта (тошнота, рвота, жидкий стул), жалобы на нарушение зрения (“туман” или “пелена” перед глазами, расплывчатость предметов или их двоение), а также нарушение глотания и сухость во рту. При прогрессировании заболевания начинают преобладать неврологические проявления в виде пареза и паралича мышц. Самым грозным проявлением ботулизма является поражение диафрагмы и межреберных мышц в результате чего может возникнуть остановка дых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юмируя, можно выделить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акторы риска способствующие распространению ботулиз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рокая распространенность возбуди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ительное сохранение Clostridium botulinum во внешней среде и продукция токсина в бескислородной сре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ществующие местные, национальные особенности, традиции и обычаи в пит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правил изготовления и хранения консервированных, соленых, копченых, сушеных и вяленых продуктов в домашних условиях и употребление и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ичное загрязнение пищевого сырья и нарушение санитарно-гигиенических правил заготовки и реализации продук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рокое применение технологий продления сроков годности пищевой продукции с помощью вакуумации, запайки, су-вид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илактика ботул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омашних условиях следует соблюдать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купать консервы домашнего приготовления в местах несанкционированной торговл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консервировать в домашних условиях мясо, рыбу, грибы, овощи в герметично закрытые банки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заготовке продуктов впрок использовать сушку или замораживани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слеубойной разделке туш животных, необходимо быстрое и аккуратное удаление кишечника и хранение в условиях холод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жую рыбу после улова нужно быстро выпотрошить, промыть проточной водой и хранить в условиях холода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 употреблением в пищу продуктов домашнего консервирования их следует прокипятить в течение 20 минут (за это время разлагается токсин ботулизма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вакуумировать мясные, рыбные, овощные продукты для удлинения их срока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жно! В случае приготовления домашних консервированных продуктов следует соблюдать правил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уменьшать количество соли, уксуса, сокращать время тепловой обработки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спользовать для заготовок давно снятые, испорченные овощи, фрукты, ягоды и грибы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ранить заготовки в холодильник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те осторожны! Ботулизм – смертельно опасное заболевани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гите себя и будьте здоровы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93080" cy="512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2:00Z</dcterms:created>
  <dc:creator>USER</dc:creator>
  <dc:description/>
  <cp:keywords/>
  <dc:language>en-US</dc:language>
  <cp:lastModifiedBy>User</cp:lastModifiedBy>
  <dcterms:modified xsi:type="dcterms:W3CDTF">2024-06-24T07:16:00Z</dcterms:modified>
  <cp:revision>4</cp:revision>
  <dc:subject/>
  <dc:title/>
</cp:coreProperties>
</file>