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drawing>
          <wp:inline distT="0" distB="0" distL="0" distR="0">
            <wp:extent cx="1485900" cy="1745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485900" cy="1745615"/>
                    </a:xfrm>
                    <a:prstGeom prst="rect">
                      <a:avLst/>
                    </a:prstGeom>
                  </pic:spPr>
                </pic:pic>
              </a:graphicData>
            </a:graphic>
          </wp:inline>
        </w:drawing>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КОМЕНДАЦИИ ГРАЖДАНАМ: Как выбрать бутилированную воду</w:t>
      </w:r>
    </w:p>
    <w:p>
      <w:pPr>
        <w:pStyle w:val="Normal"/>
        <w:shd w:fill="F8F8F8"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потребнадзор напоминает, что приобретая бутилированную воду, необходимо обращать внимание на герметичность бутыли. Как и все пищевые продукты на бутыли должны быть обязательно все атрибуты маркировки, в том числе по наименованию, дате выработки, сроке годности и условиям хранения. Вода должна быть прозрачной, без осадка и посторонних включений. Потребитель имеет право потребовать у продавца ознакомиться с сопроводительными документами на продукт и получить всю необходимую информацию для правильного выбора товара. В соответствии с законодательством Российской Федерации на питьевую бутилированную воду продавец должен представить по требованию потребителя документы, подтверждающие качество и безопасность продукта (декларацию о соответствии), а на воду для детского питания — свидетельство о государственной регистрации.</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купке упакованной минеральной и питьевой воды необходимо обращать внимание на наличие цифровой маркировки. Это специальный квадратный Data Matrix код, который производители обязаны наносить на свою продукцию для идентификации каждой единицы товара. Требования по маркировке вступили в силу с 1 декабря 2021 года для минеральной воды, и с 1 марта 2022 года для остальной питьевой упакованной воды. Проверить такой код можно прямо в магазине специальным мобильным приложением «Честный знак», и оно покажет, может ли товар находиться в продаже. На экране смартфона появится информация о производителе, сроке годности воды, ее полном составе и прочие полезные данные. Если потребитель столкнется к нелегальной продукцией, он может направить жалобу через это же приложение в Роспотребнадзор. Для этого необходимо авторизоваться через Госуслуги. Сейчас в «Честном знаке» проходит акция по поиску воды без маркировки, участники которой получают подарки от партнеров. Скачать мобильное приложение можно в App Store, Google Play, AppGallery, RuStore или NashStore.</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тьевая бутилированная вода не должна храниться под прямыми лучами солнца, возле отопительных приборов. Хранить бутилированную воду нужно при температуре от +2° С до +20° С в затемненных, проветриваемых помещениях. Условия и срок хранения изготовитель всегда указывает на этикетке, на бутылках емкостью более 5 л и на каждой бутылочке с водой для детского питания должен быть указан срок годности после вскрытия упаковки, поэтому не пренебрегайте этой информацией и соблюдайте рекомендации производител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в офисе или дома систем розлива (кулеры, помпы) нужно помнить, что эти устройства должны подвергаться регулярной промывке и обработке (дезинфекции). Обработка должна проводиться специальными средствами, не допускаются к использованию препараты с содержанием хлора, что сделать в домашних условиях потребителю очень сложно. У потребителя должен быть договор на обработку системы розлива с уполномоченной организацией и делать это рекомендуется с кратностью указанной изготовителем в инструкции по использованию разливного устройства.</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одержании в расфасованной воде обогащающих компонентов (йодид-ионов и фторид-ионов) должна выноситься на этикетку в соответствии с утвержденной технической документацией и фактическим их содержанием, подтвержденным данными гигиенической экспертизы и производственного контрол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кировка потребительской тары должна соответствовать Техническому регламенту Таможенного союза «Пищевая продукция в части ее маркировки» ТР ТС 022/2011, Техническому регламенту Евразийского экономического союза "О безопасности упакованной питьевой воды, включая природную минеральную воду" (ТР ЕАЭС 044/2017), а так - же "ГОСТ 32220-2013. Межгосударственный стандарт. Вода питьевая, расфасованная в емкости. Общие технические условия" (введен в действие Приказом Росстандарта от 22.11.2013 N 1606-ст), информация на ней должна быть однозначно понимаемой, полной и достоверной, чтобы потребитель не мог быть обманут или введен в заблуждение относительно состава, свойств, пищевой ценности, природы, происхождения, способа изготовления и употребления, а также других сведений, характеризующих прямо или косвенно качество и безопасность питьевой воды, и не мог ошибочно принять данный продукт за другой, близкий к нему по внешнему виду или другим органолептическим показателям.</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исутствие в расфасованной воде различных видимых невооруженным глазом включений, поверхностной пленки и осадка, если об этом нет дополнительной информации на этикетке.</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паковке должны присутствовать регистрационные данные, информация об источнике и химическом составе, а также назначение воды (питьевая, лечебная или столова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чебную воду следует употреблять только после консультации с врачом и определёнными дозами, при определённых заболеваниях. Лечебная вода при «безграмотном» употреблении может нанести вред организму человека. Кроме того, следует избегать употребления большого количества газированной воды.</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а же категорий «питьевая» и «столовая» подойдёт всем потребителям, за исключением людей, страдающих какими-либо заболеваниями и детей до 3-х лет. В производстве воды для детского питания не должны использоваться консерванты (серебро и диоксид углерода) - они могут повлиять на неустойчивую микрофлору желудочно-кишечного тракта ребенка. Кроме того, содержание фторид-иона должно быть ниже «норматива» для взрослых — в пределах 0,6 - 1,0 мг/л.</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тилированная вода выпускается в стеклянных или пластиковых бутылках различной ёмкости. Пластиковая тара более распространена - она дешевле, легка и герметична. Если бутылка сделана из качественного полиэтилентерефталата (ПЭТ), то при нормальных условиях хранения никакие токсические вещества из нее не выделяютс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тую питьевую воду, предназначенную для ежедневного потребления и приготовления пищи стоит употреблять с учетом имеющихся ограничений по состоянию здоровь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дьте здоро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6"/>
          <w:szCs w:val="26"/>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1:00Z</dcterms:created>
  <dc:creator>USER</dc:creator>
  <dc:description/>
  <dc:language>en-US</dc:language>
  <cp:lastModifiedBy>USER</cp:lastModifiedBy>
  <dcterms:modified xsi:type="dcterms:W3CDTF">2025-02-24T07:02:00Z</dcterms:modified>
  <cp:revision>3</cp:revision>
  <dc:subject/>
  <dc:title/>
</cp:coreProperties>
</file>