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Heading2"/>
        <w:pBdr>
          <w:bottom w:val="single" w:sz="6" w:space="5" w:color="D4D4D4"/>
        </w:pBdr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РЕКОМЕНДАЦИИ РОСПОТРЕБНАДЗОРА ПО ПРОФИЛАКТИКЕ ПИЩЕВЫХ ОТРАВЛЕНИЙ В НОВОГОДНИК ПРАЗДН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ое отравление в праздничные дни чаще всего вызывают готовые блюда – всевозможные многокомпонентные салаты, заправленные майонезом и сметаной, кондитерские изделия с кремом, блюда из рубленого мяса, студень и др. Кроме готовых блюд причиной отравления могут стать плохо промытые ягоды, фрукты и свежие овощи, так как на их поверхности могут оставаться возбудители кишечных инфе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овогодние праздники не были омрачены проблемами со здоровьем (пищевыми отравлениями), Роспотребнадзор рекомендует выполнять простые прав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блюдайте правила личной гигиены: обязательно мойте руки и продукты перед едой и перед приготовлением пищи. Прежде чем разбить яйцо, помойте его с мы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щательно мойте ножи и разделочные доски после соприкосновения их с сырым мясом. Купите несколько разделочных досок на кухню. Зелень, овощи, фрукты, хлеб, сыры и колбасы нарезайте на одной доске, сырое мясо и рыбу – на дру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ораживайте мясо только перед приготовл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жаривайте рыбу и мясо до полного приготовления. Не ешьте сырое или полусырое мясо, рыбу и яй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ешьте продукты, которые вызывают у вас сомнение (плохой запах, несвежий вид, странный вкус). Следите, чтобы в холодильнике не было испорченных проду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готовьте много еды. Приготовленные блюда в холодильнике храните не больше 3-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блюдайте товарное соседство. Не храните в одном отсеке холодильника сырые мясо и рыбу вместе с готовыми проду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 ешьте продукты из поврежденных или вздутых консервных ба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 покупайте консервы, если они в мятой таре, без этике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Ешьте грибы, только если вы уверенны в них на 10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льзя есть позеленевший картофель. Проросший картофель необходимо тщательно очищ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е оставляйте еду на хранение в оцинкованной, медной или поцарапанной эмалированной посу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 покупке продуктов питания обращайте внимание на целостность упаковки, дату изготовления и срок хранения. Храните продукты по указанным на упаковке рекомендациям производ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этих несложных профилактических мер поможет сохранить своё здоровье и жизнь.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USER</dc:creator>
  <dc:description/>
  <dc:language>en-US</dc:language>
  <cp:lastModifiedBy>USER</cp:lastModifiedBy>
  <dcterms:modified xsi:type="dcterms:W3CDTF">2023-12-21T07:10:00Z</dcterms:modified>
  <cp:revision>2</cp:revision>
  <dc:subject/>
  <dc:title/>
</cp:coreProperties>
</file>