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к есть блины на Масленицу не только с удовольствием, но и пользой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гощение на Масленицу - традиционные блины - это страшный сон диетолога, потому что это сочетание жира и быстрых углеводов в одном продукте, а потому очень далеко от оптимального рациона. Но какие блины без масла, сметаны, варенья с медом или - в несладком варианте - без красной икры, да пощедрее? И все же можно попытаться «догнать двух зайцев»: и удовольствие от угощения получить, и организму не навредить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Запрещать что-то еды: во-первых, это бесполезно, потому что, наоборот, провоцирует человека на всяческие нарушения и излишества. А во-вторых, нет однозначно вредных продуктов - все дело в приготовлении и количестве съедаемого. Ну, и, в-третьих, еда должна приносить удовольствие. Поэтому главная рекомендация - соблюдать меру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 И во время Масленицы, когда традиционное угощение не самое легкое для нашей пищеварительной системы, особенно важно не злоупотреблять жирным, соленым, сладким и не переедать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лины по традиции принято есть всю неделю, но, конечно, не стоит объедаться. </w:t>
      </w:r>
      <w:r>
        <w:rPr>
          <w:iCs/>
          <w:sz w:val="28"/>
          <w:szCs w:val="28"/>
        </w:rPr>
        <w:t xml:space="preserve"> Не надо съедать десять блинов, вполне достаточно четырех-пяти. Особенно важно соблюдать меру, если есть нарушения со стороны ЖКТ. Резкий переход с привычного типа питания на еду с большим количеством жиров может разбалансировать систему и привести к серьезным нарушениям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лины часто едят с икрой, соленой рыбой, а соль в большом количестве может спровоцировать гипертонический криз, особенно у гипертоников. С медом тоже лучше быть осторожнее - хоть это и фруктоза, но все равно углевод, по действию такой же, как и белый сахар - то есть в большом количестве это удар по инсулярному аппарату поджелудочной, провоцирование выброса инсулин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Если замешивать тесто не на молоке, а на воде, то энергетическая ценность готового продукта снизится на 70-80 ккал. Также можно смазывать блины или сковороду сливочным маслом, а не растительным (подсолнечным, оливковым, льняным и так далее) - сливочное масло менее калорийно, так можно снизить калорийность блинов еще на 70 кка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можно добавить немного растительного или растопленного сливочного масла прямо в тесто, а блины выпекать на сковороде с тефлоновым покрытием - ее можно не смазывать маслом, блины не прилипнут. Так можно еще понизить количество съедаемых калорий. Правда, совсем без масла не обойтись - блины будут не такие вкусные и эластичные. Поэтому  советуем хозяйкам поискать золотую середину, поэкспериментировать с добавлением к тесту полезных сортов муки - гречишной, ржаной, овсяной - кому что придется по вкус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ятного аппетит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вошеева Наталья Петровна - главный специалист-эксперт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+ Курсив"/>
    <w:basedOn w:val="Style1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65pt">
    <w:name w:val="Основной текст (3) + 6;5 pt;Не курсив"/>
    <w:basedOn w:val="Style12"/>
    <w:qFormat/>
    <w:rPr>
      <w:rFonts w:cs="Calibri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26:00Z</dcterms:created>
  <dc:creator>USER</dc:creator>
  <dc:description/>
  <dc:language>en-US</dc:language>
  <cp:lastModifiedBy>USER</cp:lastModifiedBy>
  <dcterms:modified xsi:type="dcterms:W3CDTF">2024-03-11T14:28:00Z</dcterms:modified>
  <cp:revision>4</cp:revision>
  <dc:subject/>
  <dc:title/>
</cp:coreProperties>
</file>