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8F8F8" w:val="clear"/>
        <w:spacing w:lineRule="auto" w:line="240" w:before="0" w:after="0"/>
        <w:outlineLvl w:val="0"/>
        <w:rPr>
          <w:rFonts w:ascii="Tahoma" w:hAnsi="Tahoma" w:eastAsia="Times New Roman" w:cs="Tahoma"/>
          <w:b/>
          <w:b/>
          <w:bCs/>
          <w:color w:val="1B669D"/>
          <w:kern w:val="2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1B669D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8F8F8" w:val="clear"/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bCs/>
          <w:color w:val="1B669D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en-US" w:eastAsia="en-US"/>
        </w:rPr>
        <w:drawing>
          <wp:inline distT="0" distB="0" distL="0" distR="0">
            <wp:extent cx="1905000" cy="2238375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8F8F8" w:val="clear"/>
        <w:spacing w:lineRule="auto" w:line="240" w:before="0" w:after="0"/>
        <w:outlineLvl w:val="0"/>
        <w:rPr>
          <w:rFonts w:ascii="Tahoma" w:hAnsi="Tahoma" w:eastAsia="Times New Roman" w:cs="Tahoma"/>
          <w:b/>
          <w:b/>
          <w:bCs/>
          <w:color w:val="1B669D"/>
          <w:kern w:val="2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1B669D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8F8F8" w:val="clear"/>
        <w:spacing w:lineRule="auto" w:line="240" w:before="0" w:after="0"/>
        <w:outlineLvl w:val="0"/>
        <w:rPr>
          <w:rFonts w:ascii="Tahoma" w:hAnsi="Tahoma" w:eastAsia="Times New Roman" w:cs="Tahoma"/>
          <w:b/>
          <w:b/>
          <w:bCs/>
          <w:color w:val="1B669D"/>
          <w:kern w:val="2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1B669D"/>
          <w:kern w:val="2"/>
          <w:sz w:val="24"/>
          <w:szCs w:val="24"/>
          <w:lang w:eastAsia="ru-RU"/>
        </w:rPr>
      </w:r>
    </w:p>
    <w:p>
      <w:pPr>
        <w:pStyle w:val="Heading2"/>
        <w:pBdr>
          <w:bottom w:val="single" w:sz="6" w:space="5" w:color="D4D4D4"/>
        </w:pBdr>
        <w:shd w:fill="FFFFFF" w:val="clear"/>
        <w:spacing w:lineRule="auto" w:line="240" w:before="0" w:after="0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aps/>
          <w:color w:val="000000"/>
        </w:rPr>
        <w:t>РЕКОМЕНДАЦИИ РОСПОТРЕБНАДЗОРА ПО ВЫБОРУ АЛКОГОЛЬНОЙ ПРОДУКЦИИ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реддверии Новогодних праздников приобретается значительное количество алкогольных напитков, при выборе которых необходимо быть очень внимательными. Выбирая алкоголь, помните, что его нужно покупать только в магазинах и известных марок. Чтобы избежать приобретения некачественной и опасной алкогольной продукции, покупателю необходимо помнить, что покупать алкогольные напитки следует только в стационарных торговых предприятиях. Организации, осуществляющие продажу алкогольной продукции, должны иметь лицензию, которая размещается в доступном для ознакомления месте, а также сопроводительные документы на продукцию (декларации о соответствии, товарно-транспортные накладные)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покупке алкогольной продукции необходимо обращать внимание на наличие внешних дефектов на бутылке (не герметичность укупоривания, глубокие царапины, потёртость, придающая поверхности бутылок матовость, ржавчина и другие загрязнения, деформация, разрывы и перекосы этикетки, подтёки, разводы от не водостойких красок, нечёткие рисунки)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>Каждая бутылка должна иметь этикетку, на которую наносится информация в соответствии с требованиями ТР ТС 022/2011 «Пищевая продукция в части ее маркировки». Информация должна быть на русском языке и содержать следующие сведения:  наименование алкогольной продукции, наименование и местонахождение производителя, крепость в процентах, объём, состав (указывается сорт этилового спирта – высшей очистки, экстра, люкс и т.п., основные ингредиенты, пищевые добавки), срок годности (если установлен изготовителем), дата розлива, обозначение документа, в соответствии с которым изготовлен и может быть идентифицирован продукт, информация о подтверждении соответствия. Алкогольная продукция с содержанием этилового спирта более 9%, производимая на территории РФ, за исключением алкогольной продукции, поставляемой на экспорт, маркируется федеральными специальными марками. Алкогольная продукция, ввозимая (импортируемая) на территорию РФ, маркируется акцизными марками. Федеральная специальная марка и акцизная марка удостоверяют законность (легальность) производства и (или) оборота на территории РФ алкогольной продукции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употреблении алкогольной продукции необходимо соблюдать умеренность и помнить, что чрезмерное употребление алкогольной продукции опасно для здоровья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 час до застолья примите (любой из вариантов — на выбор): чашку чая с мятой или с лимоном, два сырых яйца, пару вареных картофелин, две столовые ложки растительного масла, активированный уголь, каша - гречневая, овсяная, манная. Это снижает воздействие алкоголя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 время застолья ешьте как можно меньше жирной пищи. Вопреки мифу, она не замедляет опьянение, да еще и создает проблемы с пищеварением. Вот почему, например, после сала нельзя выпивать газированный алкоголь — это мощный удар по поджелудочной железе. Не нужно смешивать разные виды спиртных напитков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StrongEmphasis"/>
          <w:color w:val="000000"/>
          <w:sz w:val="26"/>
          <w:szCs w:val="26"/>
        </w:rPr>
        <w:t>Закусывать крепкие спиртные напитки лучше нейтрализующими продуктами:</w:t>
      </w:r>
      <w:r>
        <w:rPr>
          <w:color w:val="000000"/>
          <w:sz w:val="26"/>
          <w:szCs w:val="26"/>
        </w:rPr>
        <w:t> очень солеными или очень кислыми. Подойдут мясные блюда (кроме баранины!), а вот от вареной рыбы, колбасы, свежих помидоров, сыра и петрушки лучше отказаться. Уксусные закуски усиливают действие алкоголя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и в коем случае не смешивайте лекарства и алкоголь— перерыв между ними должен быть в несколько часов. Проконсультируйтесь с врачом!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StrongEmphasis"/>
          <w:color w:val="000000"/>
          <w:sz w:val="26"/>
          <w:szCs w:val="26"/>
        </w:rPr>
        <w:t>Выпили - подвигайтесь.</w:t>
      </w:r>
      <w:r>
        <w:rPr>
          <w:color w:val="000000"/>
          <w:sz w:val="26"/>
          <w:szCs w:val="26"/>
        </w:rPr>
        <w:t> После застолья выпейте крепкий чёрный чай с лимоном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утро нужно пить много воды, еще лучше - щелочная минеральная вода. Поможет контрастный душ. Спасет и активированный уголь, который очистит организм от токсинов. Растворимые таблетки или красное вино усугубят головную боль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ерегите себя. И будьте здоровы!</w:t>
      </w:r>
    </w:p>
    <w:p>
      <w:pPr>
        <w:pStyle w:val="Normal"/>
        <w:shd w:fill="F8F8F8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Кривошеева Наталья Петровна – главный специалист-эксперт  территориального отдела Управления Роспотребнадзора по Воронежской области в Семилукском, Нижнедевицком, Репьевском, Хохольском районах 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6:59:00Z</dcterms:created>
  <dc:creator>USER</dc:creator>
  <dc:description/>
  <dc:language>en-US</dc:language>
  <cp:lastModifiedBy>USER</cp:lastModifiedBy>
  <dcterms:modified xsi:type="dcterms:W3CDTF">2023-12-21T06:59:00Z</dcterms:modified>
  <cp:revision>3</cp:revision>
  <dc:subject/>
  <dc:title/>
</cp:coreProperties>
</file>