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rPr/>
      </w:pPr>
      <w:r>
        <w:rPr/>
        <w:t>Режим дня во время подготовки к экзаменам</w:t>
      </w:r>
    </w:p>
    <w:p>
      <w:pPr>
        <w:pStyle w:val="Style15"/>
        <w:rPr/>
      </w:pPr>
      <w:r>
        <w:rPr/>
        <w:t>Экзаменационная пора - ответственный период времени для школьников и студентов, поэтому так важно уделить особое внимание распорядку дня. Чёткий режим дня, особенно во время подготовки к экзаменам, помогает правильно сбалансировать рабочую деятельность и отдых, что очень важно для здоровья молодого организма.</w:t>
      </w:r>
    </w:p>
    <w:p>
      <w:pPr>
        <w:pStyle w:val="Style15"/>
        <w:rPr/>
      </w:pPr>
      <w:r>
        <w:rPr/>
        <w:t xml:space="preserve">Каким же должен быть режим дня? Внимание на памятку👀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98235" cy="5177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59:00Z</dcterms:created>
  <dc:creator>USER</dc:creator>
  <dc:description/>
  <cp:keywords/>
  <dc:language>en-US</dc:language>
  <cp:lastModifiedBy>User</cp:lastModifiedBy>
  <dcterms:modified xsi:type="dcterms:W3CDTF">2024-05-24T06:25:00Z</dcterms:modified>
  <cp:revision>7</cp:revision>
  <dc:subject/>
  <dc:title/>
</cp:coreProperties>
</file>