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313131"/>
          <w:sz w:val="21"/>
          <w:szCs w:val="21"/>
          <w:lang w:eastAsia="ru-RU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905000" cy="22383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b/>
          <w:b/>
          <w:bCs/>
          <w:color w:val="313131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1313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рамках Федерального проекта «Укрепление общественного  здоровь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ПОТРЕБНАДЗОР ИНФОРМИРУ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Белки в рационе (источники белка)»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b/>
          <w:b/>
          <w:bCs/>
          <w:color w:val="313131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1313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елок (он же протеин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– это основной строительный материал организма. Он необходим для поддержания мышечных объемов, восстановления травмированных и замены отмерших тканей во всех органах (например, волос, ногтей и кожи), для восстановления повреждений мышц, которое происходит в течение тренинга. Белок необходим для производства красных телец крови и нормального функционирования ряда гормонов. Белок также играет жизненно важную роль в функционировании иммунной систе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з достаточного количества белка наш организм просто не сможет поддерживать свою жизнедеятельность. Особенно это касается спортсменов. Ведь физические нагрузки усиливают естественный процесс распада и перестройки мышечной ткани и, следовательно, увеличивается потребность в «строительном материале» для мышечных клет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чему вы должны заботиться о том, достаточно ли белка получает наш организ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т несколько причи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 Протеин является составляющей каждой клетки организма. Фактически наши волосы и ногти состоят практически из одного бел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 Ваше тело использует белка для формирования и восстановления тка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 Белки необходимы для образования ферментов, гормонов и других химических веще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 Белки – это важный элемент в формирование костей, мышц, хрящей, кожи и кров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кже, как и углеводы и жиры, белки являются «макроэлементами», что значит, что нашему организму они необходимы в большом количестве для того, чтобы оставаться здоровым. Витамины и минералы, которые необходимы нашему организму в небольшом количестве, называются «микроэлементам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сновные источники бел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мыми простыми и самыми усвояемыми источниками протеина служат полноценные продукты: нежирное мясо, яйца, мясо птицы, молоко, рыба, орехи. По отношению к ним пищевые добавки должны быть вторичн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дукты Содержание белка, г. в 100 г. продук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 Мясо 14-20 г, Рыба 12-16 г, Яйца 10.8 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 Сыр 30.0 г, Молоко 5.0 г, Хлеб 5-10 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 Картофель 1.7 г, Фасоль 19.6 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 Соя 34.0 г, Горох 19.7 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плексное, здоровое питание важно для среднестатистического потребителя, но что, если этот потребитель активно занимается спортом. Лёгкая, тяжёлая атлетика – невероятно «затратные» для организма виды спорта и обычного питания ему не достаточ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аком случае недостаток белка для эффективного роста мышц восполняет концентрат протеина, а именно протеиновые коктейли, которые разводятся с соком, молоком и просто с водой. Само собой разумеется, что и как любой другой компонент спортивного питания, протеиновые порошки (белковые добавки) имеют свои собственные особенности, которые делятся на категорию достоинств и на группу недостатков. Если говорить о пользе или преимуществах употребления белковых добавок, стоит отметить такие критерии, ка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 Хорошее и быстрое усвоение организмом. Учитывая тот факт, что в один коктейль протеина может содержаться такое же количество белков, как и в нескольких порциях пиши, можно сделать вывод, что употребление протеина не перегружает желудок, а также предотвращает появление лишних килограмм у спортсме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 Ускоренный рост мышечной массы и избавление от жара. Это преимущество стоит отнести к сывороточным протеинам, так как именно этот вид добавок способен не только сжечь лишние килограммы ускорить рост мышц, но также и нормализовать работу сердечнососудистой систе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 Наличие большого количества витаминов и минералов. Стоит отметить, что повышенное содержание полезных для организма человека веществ содержится именно в яичном протеин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 Способность быстро восстанавливать мышечную ткань после долгих перерывов в спорте. Довольно-таки часто, после длительных перерывов в тренировках, спортсменам приходиться тратить много времени только на восстановление. При помощи протеиновых порошков можно в значительной мере ускорить реабилитационный период и перейти к полноценным тренировк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ним из самых существенных негативных качеств употребления протеина является вероятность возникновения проблем с пищеварением. Поэтому, несмотря на то, что вздутие живота и газы можно считать сравнительно не серьезными проблемами, однако перед тем как употреблять протеиновые порошки настоятельно рекомендуется пройти консультацию у врача. К другим отрицательным сторонам употребления протеина можно отне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 Возможность возникновения аллергических реакций на молочный белок. В данном случае речь идет именно о сывороточном протеине, который получают методом переработки молока и сы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 Вероятность снижения уровня тестостерона у мужчин. Данное негативное качество может быть последствием, как правило, только после употребления соевого протеи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 Отрицательное влияние на гормональный баланс в организме. В большей мере на уровень гормонов в организме человека способен влиять самый дешевый вид протеиновых добавок, а именно соевый проте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 мы уже сказали, белок — ваш друг. Из него в буквальном смысле строятся красивое тело, густые волосы, здоровые ногти и упругие мышцы. Белок стимулирует выработку сжигающего жир гормона, глюкогена, обеспечивает аминокислотами организм для обновления тканей и повышает уровень обмена веществ (даже тогда, когда вы спите!). Белки должны занимать одно из главных мест в рационе. Ешьте их не меньше трех раз в день, предпочтительнее при каждом приеме еды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вошеева Наталья Петровна – главный специалист-эксперт  территориального отдела Управления Роспотребнадзора по Воронежской области в Семилукском, Нижнедевицком, Репьевском, Хохольском районах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20:00Z</dcterms:created>
  <dc:creator>USER</dc:creator>
  <dc:description/>
  <dc:language>en-US</dc:language>
  <cp:lastModifiedBy>USER</cp:lastModifiedBy>
  <dcterms:modified xsi:type="dcterms:W3CDTF">2023-11-09T07:24:00Z</dcterms:modified>
  <cp:revision>1</cp:revision>
  <dc:subject/>
  <dc:title/>
</cp:coreProperties>
</file>