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6"/>
          <w:szCs w:val="26"/>
          <w:lang w:eastAsia="ru-RU"/>
        </w:rPr>
      </w:r>
    </w:p>
    <w:p>
      <w:pPr>
        <w:pStyle w:val="Normal"/>
        <w:shd w:fill="F8F8F8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  <w:t xml:space="preserve">В рамках Федерального проекта «Укрепление общественного здоровья» </w:t>
      </w:r>
    </w:p>
    <w:p>
      <w:pPr>
        <w:pStyle w:val="Normal"/>
        <w:shd w:fill="F8F8F8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  <w:t xml:space="preserve">Статья «Брюква – полезный корнеплод» </w:t>
      </w:r>
    </w:p>
    <w:p>
      <w:pPr>
        <w:pStyle w:val="Normal"/>
        <w:shd w:fill="F8F8F8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ква обладает большим количеством полезных свойств. По вкусу она напоминает репу. Если плод вовремя извлечен из земли, он будет достаточно сладким, а мякоть – плотной, но при этом нежной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составе плода есть крахмал, клетчатка, белок и различные масла. Также присутствуют полезные для организма микроэлементы – медь, фосфор, кальций, марганец, цинк, железо и витамины: Е, К, С, Р и группы В. Брюква содержит полезные кислоты омега-3, 6, 9. И при этом в ней всего 35 ккал на 100 г. Для сравнения – в 100 г картофеля 77 ккал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ще один плюс в копилку полезных свойств брюквы: даже находясь длительное время в темном, прохладном месте, например, в погребе, она сохраняет практически все витамины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ква будет полезна людям с дефицитом железа, кальция, витаминов группы В. Витамин С, который входит в состав овоща, отличается высокой стойкостью к термической обработке. Корнеплоды положительно влияют на обменные процессы в организме, повышают иммунитет, укрепляют кости и зубы, а также выводят из организма холестерин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ощ хороший помощник в работе желудочно-кишечного тракта – клетчатка очищает кишечник, способствует нормализации стула и уменьшению отеков, то есть, оказывает мочегонное действие. Наконец, брюква обладает муколитическим действием – способностью разжижать мокроту, что так важно в сезон гриппа и ОРВИ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но отметить, что брюква богата еще и антиоксидантами. Из-за этого ее считают эффективным противораковым продуктом. Один из таких антиокислителей – глюкозинолат – содержит серу, способную замедлять рост опухолей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 этот овощ такой чудесный, значит, его можно есть всем?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 любого, даже самого полезного продукта при употреблении найдутся свои «но»… Давайте по порядку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-первых, люди с лишним весом должны взять на заметку – в сыром виде брюква повышает аппетит. Поэтому лучше отварить ее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-вторых, не стоит добавлять овощ в рацион, если есть индивидуальная гиперчувствительность к его компонентам, а также при возникновении аллергической реакции на корнеплод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! Запрещено употреблять брюкву, если есть патологии пищеварительных органов. В ее составе есть волокна грубой структуры. Также не стоит давать корнеплод детям до 9 лет. Овощ может спровоцировать развитие колита и образование повышенного метеоризма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рганизм позволяет, и вы решили добавить брюкву в свой рацион, как правильно ее выбрать?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, на что нужно обратить внимание: хорошая брюква должна быть твердая, гладкая и довольно внушительная по весу для своих размеров. Нашли в продукте трещины, проколы или глубокие надрезы – откажитесь от покупки. Если на ощупь брюква мягкая и рыхлая, то, вероятно, лежит она на полке уже довольно долго и начинает гнить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домашних условиях при комнатной температуре продукт спокойно хранится в течение недели. В холодильнике – в течение двух. Если вы приобрели брюкву с ботвой и планируете использовать ее листья для добавления в блюда, обязательно отделите их и храните отдельно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ы ввести новый полезный продукт в свой рацион?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гда вот несколько простых советов: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ать брюкву лучше большим и острым ножом, так как она действительно твердая;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торые сорта корнеплода окунают в воск для лучшего хранения. Это делается сразу после того, как плод очищен. Следует убедиться, что вы не забыли удалить защитный слой перед приготовлением пищи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не порезаться и получить ровные кусочки, обязательно высушите овощ после мойки. Иначе он будет скользким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аковые по размеру кубики или кусочки способствуют равномерному приготовлению. Резать будет удобнее, если отделить небольшую нижнюю часть брюквы, а основную часть положить на плоскую поверхность для устойчивости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товленный к употреблению продукт можно есть в сыром виде, а также пожарить или сварить. Вареный овощ отлично подойдет для гарнира в виде пюре. Его также можно добавить в суп или рагу. Брюква может спокойно заменить репу во многих рецептах из здорового меню, а ее зелень можно использовать, если под рукой нет более привычной. Продукт может приносить не только пользу, но и удовольствие. Например, многим нравится сочетание брюквы с говядиной в рагу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легкого перекуса или завтрака салат из брюквы с яблоками – отличный вариант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ит всего 78 ккал на 100 г готового блюда. Для приготовления двух порций потребуются: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ква – четверть плода (около 70 г)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блоко – половина;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чица зернистая – 3 ч. л.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ичневый сахар – 1 ч. л.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сус столовый – 1 ст. л.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ло растительное – 2 ч. л.'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ь – по вкусу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м поэтапно: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Брюкву и яблоко очищаем и натираем соломкой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 ступке толчем зерна горчицы и коричневый сахар, заправленный уксусом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Брюквенно-яблочную смесь выкладываем в салатник и заправляем сладковатой горчичной массой, перемешиваем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 желанию блюдо можно украсить свежей зеленью. 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ятного аппетита!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00Z</dcterms:created>
  <dc:creator>USER</dc:creator>
  <dc:description/>
  <dc:language>en-US</dc:language>
  <cp:lastModifiedBy>USER</cp:lastModifiedBy>
  <dcterms:modified xsi:type="dcterms:W3CDTF">2023-12-08T09:28:00Z</dcterms:modified>
  <cp:revision>1</cp:revision>
  <dc:subject/>
  <dc:title/>
</cp:coreProperties>
</file>