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8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hd w:fill="FFFFFF" w:val="clear"/>
        <w:spacing w:before="0" w:after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троле за качеством и безопасностью мясной продукции. Итоги 2023 года.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Территориальный отдел Управления Роспотребнадзора по Воронежской области в Семилукском, Нижнедевицком, Репьевском, Хохольском районах</w:t>
      </w:r>
      <w:r>
        <w:rPr>
          <w:sz w:val="28"/>
          <w:szCs w:val="28"/>
        </w:rPr>
        <w:t xml:space="preserve"> осуществляет государственный контроль в области обеспечения санитарно-эпидемиологического благополучия населения  с проведением лабораторных исследований  продукции по показателям качества и безопасности.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ходе осуществления контрольных (надзорных) мероприятий за 2023 год отобрано и исследовано 73 образца мясной продукции на соответствие по показателям качества и безопасности, в т.ч. на санитарно-химические, физико-химические, микробиологические, паразитологические, радиологические показатели, на наличие  антибиотиков и генно-модифицированных организмов. Все пробы соответствовали требованиям нормативной документации.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того чтобы быть уверенным в происхождении и качестве приобретаемой мясной продукции территориальный отдел рекомендует: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нимательно осмотрите упаковку – она должна быть не поврежденной, не деформированной, даже незначительное ее повреждение может привести к порче продукции;</w:t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на упаковке должна быть нанесена таким образом, чтобы она сохранялась до истечения срока годности продукта, легко читаемой и однозначно понимаемой. 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акже, при покупке мясной продукции следует обратить внимание на соблюдение продавцом условий хранения продукции: мясные продукты являются скоропортящимся продуктом и требуют более строгих температурных условий хранения в т.ч. в реализации и храниться должны в холодильном оборудовании.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качеством и безопасностью мясной продукции находится на постоянном контроле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вошеева Наталья Петровна - главный специалист-эксперт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7:00Z</dcterms:created>
  <dc:creator>USER</dc:creator>
  <dc:description/>
  <dc:language>en-US</dc:language>
  <cp:lastModifiedBy>USER</cp:lastModifiedBy>
  <dcterms:modified xsi:type="dcterms:W3CDTF">2024-02-16T11:40:00Z</dcterms:modified>
  <cp:revision>3</cp:revision>
  <dc:subject/>
  <dc:title/>
</cp:coreProperties>
</file>