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left="-709" w:firstLine="709"/>
        <w:jc w:val="center"/>
        <w:rPr>
          <w:rFonts w:ascii="Arial" w:hAnsi="Arial" w:eastAsia="Times New Roman" w:cs="Arial"/>
          <w:b/>
          <w:b/>
          <w:bCs/>
          <w:color w:val="313131"/>
          <w:sz w:val="21"/>
          <w:szCs w:val="21"/>
          <w:lang w:eastAsia="ru-RU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Федерального проекта «Укрепление общественного  здоров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ПОТРЕБНАДЗОР ИНФОРМИРУЕТ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равильно питаться при артрите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дицине известны десятки видов артрита с разными проявлениями и причинами (ревматоидный, подагрический, реактивный и другие). Это заболевание чаще всего провоцируется инфекцией, сбоем в работе иммунной системы или нарушением обмена веществ. Отличить артрит от артроза достаточно легко – его основным признаком является воспалительный процесс в области пораженного сустава. Его можно распознать по покраснению кожи, повышению температуры в этой зоне, появлению припухлости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тановить этот процесс только при помощи диеты не получится – нужно полноценное лечение. Однако, наполнив рацион определенными компонентами, можно улучшить питание хряща и создать более комфортные условия для его функционирования. Какие же вещества необходимы в первую очередь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Коллаген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обый белок, который в большом количестве содержится в хрящевой ткани, связках и коже. В суставном хряще волокна коллагена образуют своеобразную сеть. Она по сути является каркасом хряща, придает ему прочность и упругость, позволяет компенсировать нагрузку во время движения. Неудивительно, что при недостатке коллагена хрящ становится уязвимым. Коллаген синтезируется в организме. Но при артрите его, как правило, недостаточно, поэтому в рацион желательно включать богатые им продукты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Что съесть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юдям, страдающим артритом, нередко рекомендуют есть побольше холодца именно потому, что в этом блюде много полезного коллагена. Однако в студне велико и содержание холестерина. Поэтому есть его желательно не чаще одного раза в неделю (а если у вас диагностировали атеросклероз или гипертонию, то еще реже). В другие дни холодец лучше заменить заливным из рыбы или фруктовым желе. При их приготовлении используется желатин, который по своей сути является коллагеном, только несколько измененным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тобы организм мог самостоятельно производить коллаген, ему необходим белок как животный, так и растительный. Поэтому в меню обязательно должны быть нежирное мясо и рыба, молочные продукты и бобовые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Сера и селен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ра содержится во всех клетках нашего организма, но больше всего ее в коже и хрящах. Она участвует в производстве коллагена – без серы он попросту не образовывался бы в организме. Не синтезировались бы протеогликаны – другие молекулы, входящие в состав хрящевой ткани. По своей форме они похожи на ершики для мытья посуды, между «щетинками» которых располагается вода. Удерживая ее, эти молекулы обеспечивают увлажненность хряща, а от этого во многом зависит его способность выдерживать нагрузку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артрите количество протеогликанов в хряще сокращается – он становится более сухим и ломким. Если на этом фоне в организме возникает дефицит серы, болезненный процесс ускоряется. Поэтому ее нехватку обязательно нужно восполнять. При этом важно, чтобы в меню были продукты, богатые не только серой, но и селеном. Без этого микроэлемента сера не может стать строительным материалом для хряща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Что съесть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рой богаты говядина, курица, кета, треска, морской окунь. Много этого макроэлемента в яйцах, бобовых и крупах, редьке, редиске, луке, всех видах капусты, яблоках, сливах, крыжовнике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селеном все несколько сложнее. Его очень много в бразильских орехах, мидиях, креветках, кокосе – продуктах, которые многим не по карману. Но необязательно выбирать деликатесы. Селен можно получить из яиц, молока, трески, чеснока, цельнозернового хлеба. Содержание микроэлемента в них меньше, чем в морепродуктах, но, если такая еда бывает на вашем столе регулярно, проблем, скорее всего, не возникнет. Кстати, есть один хороший источник селена, который стоит недорого, – это морская капуста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ирные кислоты омега-3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тобы снизить риск воспалительных явлений и уменьшить их, в рационе должно быть достаточно полиненасыщенных жирных кислот омега</w:t>
        <w:noBreakHyphen/>
        <w:t>3. Они не только обладают противовоспалительными свойствами, но и активизируют в хряще восстановительные процессы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то съесть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ирную рыбу: селедку, семгу, сардины, скумбрию. Они достаточно калорийны, поэтому желательно не добавлять к ним масла при приготовлении, не жарить, а запекать или готовить на пару. Будут полезны заправки для салатов на основе льняного масла – в нем тоже много омега</w:t>
        <w:noBreakHyphen/>
        <w:t>3 кислот. В день достаточно 1–2 чайные ложки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ерегите себя и будьте здоровы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2:00Z</dcterms:created>
  <dc:creator>USER</dc:creator>
  <dc:description/>
  <dc:language>en-US</dc:language>
  <cp:lastModifiedBy>USER</cp:lastModifiedBy>
  <cp:lastPrinted>2023-11-09T10:26:00Z</cp:lastPrinted>
  <dcterms:modified xsi:type="dcterms:W3CDTF">2023-11-15T09:05:00Z</dcterms:modified>
  <cp:revision>3</cp:revision>
  <dc:subject/>
  <dc:title/>
</cp:coreProperties>
</file>