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8F8F8" w:val="clea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1570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летней оздоровительной кампании 2023г.  на территории Нижнедевиц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тдел Управления Роспотребнадзора по Воронежской области в Семилукском, Нижнедевицком, Репьевском, Хохольском районах информирует.</w:t>
        <w:br/>
        <w:t>         Всего на территории Нижнедевицкого муниципального района Воронежской области  в летний сезон 2023 года функционировало 16  оздоровительных учреждений всех типов, в которых оздоровлено 947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 лагерей с дневным пребыванием, в которых отдохнуло 737 челов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  лагерей труда и отдыха, в которых отдохнуло 21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се оздоровительные учреждения работали при наличии положительных санитарно-эпидемиологических заклю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санкционированных лагерей, открывшихся без разрешительных документов и (или) не включенных в областной реестр оздоровительных учреждений, на территории района  выявлено не было. </w:t>
        <w:br/>
        <w:t xml:space="preserve">         Случаев массовых инфекционных заболеваний и пищевых отравлений в летних оздоровительных учреждениях района не зарегистрировано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специалист-эксперт ТО Управления Роспотребнадзора по Воронежской области в Семилукском, Нижнедевицком, Репьевском, Хохольском районах</w:t>
      </w:r>
    </w:p>
    <w:p>
      <w:pPr>
        <w:pStyle w:val="Style15"/>
        <w:shd w:fill="F8F8F8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0:00Z</dcterms:created>
  <dc:creator>USER</dc:creator>
  <dc:description/>
  <cp:keywords/>
  <dc:language>en-US</dc:language>
  <cp:lastModifiedBy>User</cp:lastModifiedBy>
  <cp:lastPrinted>2022-08-03T12:05:00Z</cp:lastPrinted>
  <dcterms:modified xsi:type="dcterms:W3CDTF">2023-09-22T09:56:00Z</dcterms:modified>
  <cp:revision>16</cp:revision>
  <dc:subject/>
  <dc:title/>
</cp:coreProperties>
</file>