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8F8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8F8F8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1570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комендации по режиму дня школьника, норма сна, отды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отребнадзор напоминает, что в повседневной жизни школьника очень важно соблюдать режим дня. Режим дня – это распределение времени на все виды деятельности и отдыха в течение суток. В основе рационального режима лежит условно - рефлекторная деятельность. У ребенка, соблюдающего правильный режим, вырабатываются условные рефлексы, и каждая предыдущая деятельность становится сигналом к последующей. Это помогает ему легко переключаться из одного состояния в другое.   Четкий режим дня помогает правильно сбалансировать рабочую деятельность и отдых, что очень важно для растущего ребенка и его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влияние на состояние здоровья школьника оказывают режим питания, количество и качество сна, двигательная активность (прогулки на свежем воздухе, подвижные игры), наличие или отсутствие правильно организованного рабочего ме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         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ый режим дня учащихся, занимающихся в 1-ю смену (начало занятий в 8.3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 7.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зарядка, водные процедуры, уборка постели, туалет 7.00-7.3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ий завтрак 7.30-7.5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в школу или утренняя прогулка до начала занятий в школе 7.50-8.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школе 8.30-13.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ий завтрак в школе около 9.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13.00-13.3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обеденный отдых 13.30-14.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домашних заданий 14.30-16.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дник 16.00-16.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домашних заданий, помощь по дому 16.30-17.3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 на свежем воздухе 17.30-19.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 и свободные занятия 19.00-20.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ко сну 21.00-21.3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 22.00-7.0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ы с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ите за тем, чтобы ребенок отправлялся ко сну не позже 22 часов. Подсчитано, чтобы проснуться радостным и полным сил, школьнику требуется 9–10 часов сна, это самым лучшим образом сказывается на мозге и его готовности впитывать новые зн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ам показано увеличивать обычную продолжительность сна (примерно на 1 час) на время экзаменов, перед контрольными работами и при всякой напряженной умственной деятельности. Ведь при недосыпании страдает удельный вес той стадии сна (так называемый «быстрый сон»), от которой зависит способность к обучению и его успешность.</w:t>
        <w:br/>
        <w:t>Для преодоления проблем с засыпанием следует соблюсти некоторые услов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житься спать и вставать в одно и то же время. Не стоит даже на время дистанционного обучения сдвигать привычные часы с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ивать после 19 часов эмоциональные нагрузки (шумные игры, просмотр фильм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собственные полезные привычки («ритуал»): вечерний душ или ванна, прогулка, чт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овать у ребенка должна быть ровной, не провисающей, с невысокой подушкой. Комнату нужно хорошо проветри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нормы ночного сна для школьни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–4 классе — 10–10,5 часа, в 5–7 классе — 10,5 часа, в 6–9 классе — 9–9,5 часа, в 10–11 классе — 8–9 ча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д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Кроме сна, существует и другой вид отдыха, так называемый активный, который заключается в смене одного вида деятельности другим. Переход от умственной работы к физической дает отдых ранее работавшим клеткам головного мозга и заставляет работать ранее отдыхавш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следует уделить двигательной активности ребенка и прогулкам на свежем воздухе. Это наиболее эффективный вид отдыха, обусловленный повышенным насыщением крови кислородом, восполнением ультрафиолетовой недостаточности, позволяющий обеспечить закаливание организма и увеличение двигательной актив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 желательно разделить на несколько частей: до приготовления уроков, после них и перед сном. Общая продолжительность активного отдыха на воздухе меняется по возрастным группам: в младшем школьном - 3-3,5 часа, в среднем - 2,5-3 часа, в старшем - 2-2,5 ча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ремя лучше всего распределить равномерно в течение дня. Для учащихся младших классов, занимающихся в первую смену, целесообразно четырехразовое пребывание на свежем воздухе: утром, после завтрака; после окончания занятий; после обеда перед приготовлением домашних заданий и перед сном. Утренняя прогулка способствует быстрому включению в занятия на первом уроке; прогулка после занятий необходима для снятия утомления; прогулка после обеда обеспечивает более высокую работоспособность при выполнении домашних заданий, а прогулка перед сном способствует спокойному и глубокому с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средних и старших классов необходимо бывать на свежем воздухе три раза в день; утром, после обеда и перед ужи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 организованный режим дня школьника быстро приносит положительные изменения в его настроение, самочувствие и успеваем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-эксперт ТО Управления Роспотребнадзора по Воронежской области в Семилукском, Нижнедевицком, Репьевском, Хохольском районах</w:t>
      </w:r>
    </w:p>
    <w:p>
      <w:pPr>
        <w:pStyle w:val="Style14"/>
        <w:shd w:fill="F8F8F8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0:00Z</dcterms:created>
  <dc:creator>USER</dc:creator>
  <dc:description/>
  <cp:keywords/>
  <dc:language>en-US</dc:language>
  <cp:lastModifiedBy>User</cp:lastModifiedBy>
  <cp:lastPrinted>2022-08-03T12:05:00Z</cp:lastPrinted>
  <dcterms:modified xsi:type="dcterms:W3CDTF">2023-09-22T08:27:00Z</dcterms:modified>
  <cp:revision>12</cp:revision>
  <dc:subject/>
  <dc:title/>
</cp:coreProperties>
</file>