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3095" cy="22428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оспотребнадзор контролирует качество и безопасность рыбной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контрольных (надзорных) мероприятий за истекший период 2023 года территориальным отделом Управления Роспотребнадзора по Воронежской области в Семилукском, Нижнедевицком, Репьевском, Хохольском районах исследовались образцы рыбной продукции и сырь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исследований несоответствие продукции требованиям, установленным техническим регламентом Евразийского экономического союза ТР ЕАЭС 040/2016 «О безопасности рыбы и рыбной продукции», не выявл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ыба и морепродукты являются неотъемлемой частью рациона. В них содержатся легкоусвояемые для нашего организма белки, микро- и макроэлементы (йод, фосфор, кальций, фтор, цинк и т.д.), ненасыщенные жирные кислоты и витамины (А, В6, В12, D, Е,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ако, эти продукты могут явиться причиной многих серьезных заболеваний. На территории Российской Федерации регистрируется целый ряд инвазионных болезней человека (паразитозов), возбудители которых передаются человеку через рыбу и рыбную продукцию. Наиболее распространенными паразитозами среди населения Российской Федерации являются описторхоз, дифиллоботриоз, клонорх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комендации потребител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бы не подвергать риску свое здоровье и уберечься от заболеваний,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треблять в пищу только хорошо проваренную, прожаренную и тщательно просоленную рыбу. Обеззараживание рыбы достигается варкой, жарением под закрытой крышкой (не менее 20 минут с момента закипан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держаться от приобретения рыбной продукции у частных лиц в несанкционированн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риобретать продукция с признаками недоброкачественности: с механическими повреждениями, изменением цвета внешнего покрова, с бесструктурностью мяса, с посторонними запахами; у замороженной рыбы – с высыханием поверхностного слоя, деформацией, недомороженностью, смерзанием, изменением цвета; у соленой рыбы – с загаром (покраснение мяса около позвоночника), затхлостью (поражение соленой рыбы плесенью или омыление ее жира), налетом белых пятен, лопанием брюшка, пролежням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сведения покупателей продавцом продукции обязательно должна быть доведена необходимая информация о продукции из водных биоресурсов (наименование продукта, наименование и местонахождение изготовителя, товарный знак изготовителя (при наличии), масса или объем, или количество продукта, состав продукта, пищевая ценность, условия хранения, срок годности, дата изготовления и дата упаковывания, информация о подтверждении соответствия пищевого продукта установленным треб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качеством и безопасностью рыбной продукции продолжаетс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USER</dc:creator>
  <dc:description/>
  <dc:language>en-US</dc:language>
  <cp:lastModifiedBy>USER</cp:lastModifiedBy>
  <cp:lastPrinted>2023-10-26T10:11:00Z</cp:lastPrinted>
  <dcterms:modified xsi:type="dcterms:W3CDTF">2023-10-26T07:23:00Z</dcterms:modified>
  <cp:revision>2</cp:revision>
  <dc:subject/>
  <dc:title/>
</cp:coreProperties>
</file>