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рус Эпштейна-Барр</w:t>
      </w:r>
    </w:p>
    <w:p>
      <w:pPr>
        <w:pStyle w:val="Style15"/>
        <w:rPr/>
      </w:pPr>
      <w:r>
        <w:rPr/>
        <w:t>В День редких заболеваний расскажем вам про нередкое заболевание с интересным названием – Вирус Эпштейна-Барр (ВЭБ). Он относится к вирусам герпеса человека 4-го типа.</w:t>
      </w:r>
    </w:p>
    <w:p>
      <w:pPr>
        <w:pStyle w:val="Style15"/>
        <w:rPr/>
      </w:pPr>
      <w:r>
        <w:rPr/>
        <w:t>📌</w:t>
      </w:r>
      <w:r>
        <w:rPr/>
        <w:t>Свое сложное название, которое очень часто произносят неправильно, вирус получил по именам британских исследователей, обнаруживших вирус – Майкла Эпштейна и Ивонны Барр.</w:t>
      </w:r>
    </w:p>
    <w:p>
      <w:pPr>
        <w:pStyle w:val="Style15"/>
        <w:rPr/>
      </w:pPr>
      <w:r>
        <w:rPr/>
        <w:t>‼️</w:t>
      </w:r>
      <w:r>
        <w:rPr/>
        <w:t xml:space="preserve">ВЭБ играет ведущую роль не только в инфекционной, но и в онкологической и иммунологической патологии человека. ВЭБ может стать причиной таких заболеваний, как: </w:t>
        <w:br/>
        <w:t xml:space="preserve">– инфекционный мононуклеоз; </w:t>
        <w:br/>
        <w:t>– лимфома Беркитта;</w:t>
        <w:br/>
        <w:t xml:space="preserve">– назофарингеальная карцинома; </w:t>
        <w:br/>
        <w:t>– лимфопролиферативный синдром, сцепленный с Х-хромосомой.</w:t>
      </w:r>
    </w:p>
    <w:p>
      <w:pPr>
        <w:pStyle w:val="Style15"/>
        <w:rPr/>
      </w:pPr>
      <w:r>
        <w:rPr/>
        <w:t>👀</w:t>
      </w:r>
      <w:r>
        <w:rPr/>
        <w:t>Также ВЭБ вызывает лимфопролиферативные заболевания у пациентов с иммунодефицитом.</w:t>
      </w:r>
    </w:p>
    <w:p>
      <w:pPr>
        <w:pStyle w:val="Style15"/>
        <w:rPr/>
      </w:pPr>
      <w:r>
        <w:rPr/>
        <w:t>Роспотребнадзор напоминает, что передача возбудителя происходит преимущественно воздушно-капельным путем, чаще всего со слюной (например, при поцелуе), поэтому инфекционный мононуклеоз часто образно называют «болезнью поцелуев»😘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5480" cy="505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3-01T07:17:00Z</dcterms:modified>
  <cp:revision>7</cp:revision>
  <dc:subject/>
  <dc:title/>
</cp:coreProperties>
</file>