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905000" cy="22383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4"/>
        <w:spacing w:before="0" w:after="280"/>
        <w:jc w:val="center"/>
        <w:rPr>
          <w:b/>
          <w:b/>
        </w:rPr>
      </w:pPr>
      <w:r>
        <w:rPr>
          <w:b/>
          <w:lang w:val="en-US" w:eastAsia="en-US"/>
        </w:rPr>
        <w:t>Витамины в осенний период</w:t>
      </w:r>
    </w:p>
    <w:p>
      <w:pPr>
        <w:pStyle w:val="Normal"/>
        <w:spacing w:lineRule="auto" w:line="240" w:before="280" w:after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й отдел Управления Роспотребнадзора по Воронежской области в Семилукском, Нижнедевицком, Репьевском, Хохольском районах напоминает, что для полноценной жизни необходимо сбалансированное питание, насыщенное комплексом витаминов, макро- и микроэлементов.</w:t>
      </w:r>
    </w:p>
    <w:p>
      <w:pPr>
        <w:pStyle w:val="Normal"/>
        <w:spacing w:lineRule="auto" w:line="240" w:before="280" w:after="2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м источником витаминов и минералов в октябре является, естественно, тыква – вкусная и очень полезная. Некоторые сорта содержат большое количество бета-каротина, который важен для зрения, а также способствует обновлению тканей в организме и помогает регулировать иммунную систему. Тыква – лидер среди овощей по количеству железа, меди и фтора. А какое множество кулинарных блюд можно приготовить из тыквы?! Зачастую, тыкву используют как самостоятельный продукт, но если включить фантазию, то можно сочетать её в салатах с зеленью, сыром и кедровыми орешками, запекать её в духовке с рисом, курагой и изюмом, печь пироги, а какие восхитительные муссовые десерты получаются из этого продукта. </w:t>
      </w:r>
    </w:p>
    <w:p>
      <w:pPr>
        <w:pStyle w:val="Normal"/>
        <w:spacing w:lineRule="auto" w:line="240" w:before="280" w:after="2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немаловажную роль в рационе питания играют сезонные фрукты, такие как яблоки, айва, инжир. Данные фрукты являются сбалансированным источником микроэлементов и витаминов. Их можно употреблять как в свежем виде, так и приготовить шарлотку, салаты, варенье.</w:t>
      </w:r>
    </w:p>
    <w:p>
      <w:pPr>
        <w:pStyle w:val="Normal"/>
        <w:spacing w:lineRule="auto" w:line="240" w:before="280" w:after="2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йтесь не забывать о том, что сейчас продолжается сезон целебных ягод: клюквы, боярышника, облепихи, шиповника, брусники. Они богаты витаминами, укрепляют иммунитет и предотвращают простудные заболевания. Обязательно приготовьте морс, ведь это самый полезный напиток, который восполняет недостаток витаминов, а также выводит из организма болезнетворные микроорганизмы.</w:t>
      </w:r>
    </w:p>
    <w:p>
      <w:pPr>
        <w:pStyle w:val="Normal"/>
        <w:spacing w:lineRule="auto" w:line="240" w:before="280" w:after="2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оит забывать, что максимальную пользу для нашего организма приносят сезонные продукты, которые выращены в нашем регионе.</w:t>
      </w:r>
    </w:p>
    <w:p>
      <w:pPr>
        <w:pStyle w:val="Style14"/>
        <w:spacing w:before="0" w:after="280"/>
        <w:rPr/>
      </w:pPr>
      <w:r>
        <w:rPr/>
        <w:t xml:space="preserve">  </w:t>
      </w:r>
      <w:r>
        <w:rPr/>
        <w:t>Выбирайте сезонные продукты и питайтесь правильно! Будьте здоровы!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ternlightgreen">
    <w:name w:val="patern_light_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32:00Z</dcterms:created>
  <dc:creator>USER</dc:creator>
  <dc:description/>
  <cp:keywords/>
  <dc:language>en-US</dc:language>
  <cp:lastModifiedBy>User</cp:lastModifiedBy>
  <dcterms:modified xsi:type="dcterms:W3CDTF">2024-10-15T11:08:00Z</dcterms:modified>
  <cp:revision>15</cp:revision>
  <dc:subject/>
  <dc:title/>
</cp:coreProperties>
</file>