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  <w:t>Вкусные петушки</w:t>
      </w:r>
    </w:p>
    <w:p>
      <w:pPr>
        <w:pStyle w:val="Style15"/>
        <w:rPr/>
      </w:pPr>
      <w:r>
        <w:rPr/>
        <w:t>Когда речь заходит о вреде и пользе леденцовых петушков, важно помнить, что эта сладость, как и любая другая, должна употребляться с умеренностью.</w:t>
      </w:r>
    </w:p>
    <w:p>
      <w:pPr>
        <w:pStyle w:val="Style15"/>
        <w:rPr/>
      </w:pPr>
      <w:r>
        <w:rPr/>
        <w:t>📌</w:t>
      </w:r>
      <w:r>
        <w:rPr/>
        <w:t>Главный вред леденцовых петушков связан с высоким содержанием сахара. Пересушенные фрукты и ягоды, из которых они состоят, смешиваются с сахаром и добавками, что может быть вредно для здоровья, особенно для людей, страдающих от сахарного диабета, ожирения и других проблем с обменом веществ.</w:t>
      </w:r>
    </w:p>
    <w:p>
      <w:pPr>
        <w:pStyle w:val="Style15"/>
        <w:rPr/>
      </w:pPr>
      <w:r>
        <w:rPr/>
        <w:t>Однако леденцовые петушки также имеют некоторую пользу. Фрукты и ягоды, используемые при их производстве, содержат некоторые полезные вещества. Леденцовые петушки могут стать прекрасной альтернативой другим сладостям, таким как шоколад и конфеты, так как часто они содержат меньшее количество жира и калорий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</w:t>
      </w:r>
      <w:r>
        <w:rPr/>
        <w:t>Роспотребнадзор напоминает, что при покупке леденцовых петушков важно проверять состав продукта. Предпочтение стоит отдавать продуктам, содержащим натуральные ингредиент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6480" cy="586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USER</dc:creator>
  <dc:description/>
  <cp:keywords/>
  <dc:language>en-US</dc:language>
  <cp:lastModifiedBy>User</cp:lastModifiedBy>
  <dcterms:modified xsi:type="dcterms:W3CDTF">2024-02-21T08:58:00Z</dcterms:modified>
  <cp:revision>5</cp:revision>
  <dc:subject/>
  <dc:title/>
</cp:coreProperties>
</file>