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263238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263238"/>
          <w:sz w:val="26"/>
          <w:szCs w:val="26"/>
          <w:lang w:val="en-US" w:eastAsia="en-US"/>
        </w:rPr>
        <w:drawing>
          <wp:inline distT="0" distB="0" distL="0" distR="0">
            <wp:extent cx="1144905" cy="13404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263238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63238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нимание! Дети за новогодним стол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раздники на пороге!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воздухе царит какое-то волшебств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взрослые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ходятся в ожидании чудесной сказк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ов и вкуснос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мрачить праздники проблемами со здоровьем помогут правила поведения на кух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пускайте основные приемы пищи и не заменяйте их «сладкими» перекусами. У голодного ребенка увеличиваются риски переедания и проблем с пищеварением. До ужина и прихода гостей лучше устроить ребенку полезные перекусы в виде фруктов или овощ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ируйте сладкие подарки. Сладости дарят в школах и детских садах, на елках, приносят гости в течение каникул. Прежде всего соблюдайте баланс и спокойствие. Не запрещайте сладости совсем, договоритесь с ребенком доставать одну-две конфеты каждый день после обеда. А праздничный десерт приготовьте вместе с малышом самостоятельно, так вы будете контролировать все ингредиенты и создадите теплые воспоминания о праздни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мите ребенка только свежеприготовленными блюдами. Никаких вчерашних салатов с майонезом. Майонез – продукт с высокой жирностью, в нем содержатся уксус и искусственные добавки. Вместо него заправьте салаты сметаной или натуральным йогурт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организм не в состоянии справиться с соленьями и маринадами, острыми блюдами. Жирное, жареное мясо также не принесет ребенку польз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хотите приготовить рыбу, выбирайте нежирные сорта (хек, судак, сибас). Традиционную на новогоднем празднике красную рыбу лучше всего запечь и подавать на стол порциями по 80-10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во время застолья предлагать незнакомые ребенку продукты. Родители могут не знать о пищевой аллергии или о непереносимости каких-то проду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прав выбирайте не острые специи (чеснок, хрен, перец, имбирь), а свежие или сушеные травы (укроп, петрушка, зеленый лук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й всеми картофель лучше запечь в фольге или отварить. А заменить картофель можно цветной капустой, брокколи. Их можно использовать как гарниры в тушеном, запеченном, отварном ви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ные соки и газировку, содержащие добавленный сахар, замените на не очень сладкий домашний компот из замороженных ягод, фруктовый или травяной ча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перекармливать малыша. Детские порции должны быть значительно меньше взрослых. Это относится ко всем без исключения блюдам, которые появляются на столе. Возьмите ситуацию за столом под свой контроль и следите, что и в каком количестве ест ребе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все же переел за новогодним столом, то при появлении тяжести в животе необходимо обеспечить ему покой, расширить питьевой режим, выйти на неспешную прогулку. На следующий день постарайтесь вернуться к привычному рациону и режиму питания, проводите больше времени на свежем воздухе. Если симптомы недомогания усилятся, не занимайтесь самолечением, обратитесь за помощью к вр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опируют поведение родителей. Не переедайте в праздники, питайтесь разнообразно, не забывайте о прогулках и физической активности.</w:t>
        <w:br/>
        <w:t>Счастливого Нового года вам и вашим детям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8:00Z</dcterms:created>
  <dc:creator>USER</dc:creator>
  <dc:description/>
  <dc:language>en-US</dc:language>
  <cp:lastModifiedBy>USER</cp:lastModifiedBy>
  <dcterms:modified xsi:type="dcterms:W3CDTF">2024-12-23T06:23:00Z</dcterms:modified>
  <cp:revision>3</cp:revision>
  <dc:subject/>
  <dc:title/>
</cp:coreProperties>
</file>