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Style w:val="StrongEmphasis"/>
          <w:sz w:val="26"/>
          <w:szCs w:val="26"/>
        </w:rPr>
      </w:pPr>
      <w:r>
        <w:rPr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1905000" cy="223837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е о мучных изделия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Как правильно выбирать, как употреблять с пользой для здоровья?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пространено мнение, что хлеб - это вредный продукт, который способствует развитию ожирения и сахарного диабета. Но это не так. Дело не в самом хлебе, а в количестве съеденного. Сам по себе хлеб полезен и является базовым продуктом в рационе человека. В нем содержатся углеводы, витамины группы В, фолиевая кислота, много других полезных и важных элементов. Их концентрация и состав могут варьироваться - в зависимости от видов хлеба, которых сейчас в продаже очень мно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-за разнообразия рецептур конкретные показатели пищевой ценности хлеба очень сильно отличаются. Тем не менее, можно уверенно говорить, что в хлебе любого сорта есть белок (от 4,7% в хлебе из ржаной до 8,35% в хлебе из пшеничной муки), углеводы (около 50%) и много витаминов группы В. Также в хлебе содержится калий, фосфор, магний, и в меньших количествах – натрий, кальций, хлор и другие минеральные элемен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иболее физиологически полноценным считается хлеб из муки грубого помола. Чемпион по содержанию витаминов – хлеб из обойной муки, которая получается после обмолота цельного зерна и просеивания получившейся муки от зерновых оболочек. При такой обработке сохраняется 96% объема цельного зер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ем выше сорт муки, чем тщательнее ее очистка от отрубей и частичек зародыша, тем меньше в хлебе минералов, витаминов группы В и токоферола. Белый хлеб из муки высшего сорта содержит гораздо меньше аминокислот, чем цельнозерновой, особенно метионина и триптофана, он беден минералами и витами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shd w:fill="FFFFFF" w:val="clear"/>
          <w:lang w:eastAsia="ru-RU"/>
        </w:rPr>
        <w:t>Норма употребления хлеба для взрослого человека - 100-150 г в ден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 вот с энергетической ценностью хлеба ситуация обратная: чем выше сорт муки, тем она больше. Так, хлеб из обойной пшеничной муки имеет калорийность на уровне 202 ккал на 100 г продукта, из пшеничной муки высшего сорта – 233 ккал, улучшенный хлеб с добавками – в среднем 263 ккал, а сдоба – до 346 ккал на 100 г продукта. Это необходимо учитывать, особенно если стоит задача контролировать ве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бирая хлеб, присмотритесь к сортам, обогащенным белковыми, растительными и минеральными добавками: такой хлеб поможет скорректировать возможные огрехи в питании. Лучше всего, если эти добавки будут натуральными – например, сухое молоко или молочная сыворот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ивошеева Наталья Петровна – главный специалист-эксперт  территориального отдела Управления Роспотребнадзора по Воронежской области в Семилукском, Нижнедевицком, Репьевском, Хохольском районах 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59:00Z</dcterms:created>
  <dc:creator>USER</dc:creator>
  <dc:description/>
  <cp:keywords/>
  <dc:language>en-US</dc:language>
  <cp:lastModifiedBy>USER</cp:lastModifiedBy>
  <dcterms:modified xsi:type="dcterms:W3CDTF">2024-06-20T07:29:00Z</dcterms:modified>
  <cp:revision>3</cp:revision>
  <dc:subject/>
  <dc:title/>
</cp:coreProperties>
</file>