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 xml:space="preserve">«Все о пользе и вреде авокадо»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(информирование в рамках Федерального проекта «Укрепление общественного здоровья»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/>
          <w:b/>
          <w:bCs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окадо у многих ассоциируется со здоровой едой, и не зря. Сегодня выясним, чем полезен этот продукт и научимся готовить вкусный соу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а авокадо – Центральная Америка и Мексика. Это плод дерева Persea americana (Персея американская). Часто путаются с определением авокадо: по внешнему виду плод напоминает орех, по химическому составу и вкусовым качествам – овощ, однако с точки зрения ботаники авокадо считается фрукт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окадо содержит много полезных веществ – витамин А, Е, В, К, фолиевую кислоту, калий. Калорийность фрукта достаточно высокая – 160 ккал на 100 г, однако все равно его относят к диетическим продуктам, так как в мякоти содержится много полезных мононенасыщенных жирных кислот, которые оказывают благотворное влияние на организм: способствуют улучшению работы сердца, стабилизации уровня липидов в крови, снижению риска развития диабе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жирные кислоты активно участвуют в синтезе природных антидепрессантов, тем самым снижая уровень тревожности, положительно воздействуя на ЦНС. Такие жиры – обязательная составляющая полноценного рациона и здорового питания. Кстати, жиры авокадо устойчивы к окислению под воздействием тепла, поэтому плод и его масло можно подвергать термической обработ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авокадо много и других преимущест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левает чувство сытости и помогает худе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ША было проведено большое исследование, в ходе которого людям предложили есть авокадо и фиксировать уровень сытости. 23% респондентов подтвердили чувство насыщения, а 28% – отсутствие голода в последующие пять часов. Ученые заключили, что добавление авокадо в рацион помогает потреблять меньше калорий и сделать питание более здоровым. Кроме того, у испытуемых уменьшился объем талии и снизился индекс массы те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огато клетчатк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иетологи различают растворимую и нерастворимую клетчатку. Первая питает кишечные бактерии, которые важны для оптимального функционирования организма, а также снижает адсорбцию жиров и помогает регулировать вес. 100 г авокадо содержат 7 г клетчатки (25% – растворимой), что составляет 27% рекомендуемой суточной нормы. Это достаточно высокие показатели по сравнению с большинством продуктов. Поэтому употребление авокадо дает ощутимые преимущества для нормализации ве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сыщено антиоксидантам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вокадо много лютеина, зеаксантина и каротиноидов, которые важны для здоровья. Исследования показывают, что эти антиоксиданты помогают снизить риск развития катаракты и дегенерации желтого пятна – болезней зрения, которые часто появляются с возрастом. В качестве профилактики важно употреблять в пищу продукты, богатые антиоксидантами. Кстати, в авокадо есть также антиоксидант глутатион, способствующий профилактике хронической устал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ит много кал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дном авокадо калия больше, чем в банане, хотя последний часто называют одним из основных источников этого вещества. Исследования показали, что недостаток калия усиливает риск развития сердечно-сосудистых заболеваний и почечной недостаточности. В стограммовой порции авокадо содержится 14% рекомендуемой суточной нормы калия, в том же количестве банана – 10%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ижает уровень «плохого» холестери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холестерин – одна из причин возникновения болезней сердца. Одно из исследований показало, что добавление плода к рациону помогает сбалансировать показатели крови. Авокадо снижает уровень «плохого» холестерина до 20% и повышает «хороший» на 1%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ает другие продукты полезне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итательные вещества считаются жирорастворимыми, например, витамины А, D, Е, К и антиоксиданты, такие как каротиноиды. Исследования подтвердили, что масло авокадо в салатах увеличивает поглощение полезных веществ организмом минимум в 2,5 раза, а максимум в 15 раз. Так, добавляя в салат мякоть авокадо или ложку масла, можно получить больше польз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авокадо можно делать салаты, соусы, бутербродные пасты, смузи, его добавляют к пасте и крупам, запекают в духовке в кожуре. Авокадо отлично сочетается с рыбой и морепродуктами, лимонным соком, птицей и большинством овощ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т помнить, что косточка авокадо содержит токсичные вещества, поэтому её нужно удалять сразу же после разрезания фрук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dc:language>en-US</dc:language>
  <cp:lastModifiedBy>USER</cp:lastModifiedBy>
  <dcterms:modified xsi:type="dcterms:W3CDTF">2024-02-20T07:44:00Z</dcterms:modified>
  <cp:revision>4</cp:revision>
  <dc:subject/>
  <dc:title/>
</cp:coreProperties>
</file>